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YETKİ VERME FORMU</w:t>
      </w:r>
    </w:p>
    <w:p>
      <w:pPr>
        <w:pStyle w:val="Normal"/>
        <w:rPr>
          <w:b/>
          <w:b/>
        </w:rPr>
      </w:pPr>
      <w:r>
        <w:rPr>
          <w:b/>
        </w:rPr>
        <w:t>Düzenleme Tarihi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1"/>
        <w:gridCol w:w="959"/>
        <w:gridCol w:w="6628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TKİYİ VERENİ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DI SOYADI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NVANI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SI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ETKİYİ DEVRALANI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DI SOYADI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NVANI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SI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TKİ DEVRİNİN KONUSU 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L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15570</wp:posOffset>
                      </wp:positionV>
                      <wp:extent cx="478155" cy="1593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9.1pt;width:37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0485</wp:posOffset>
                      </wp:positionV>
                      <wp:extent cx="478155" cy="1593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5.55pt;width:37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KADEMİ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6520</wp:posOffset>
                      </wp:positionV>
                      <wp:extent cx="478155" cy="1593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6pt;width:37.6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YETKİ DEVRİNİN SÜRES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YETKİ DEVRİNİN YASAL DAYANAĞ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07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184150</wp:posOffset>
          </wp:positionV>
          <wp:extent cx="981075" cy="981075"/>
          <wp:effectExtent l="0" t="0" r="0" b="0"/>
          <wp:wrapNone/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  <w:t xml:space="preserve">    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38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08:00Z</dcterms:modified>
  <cp:revision>13</cp:revision>
  <dc:subject/>
  <dc:title>DAĞITIM SAYFASI</dc:title>
</cp:coreProperties>
</file>