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TEMEL SÜREÇ TANIM FORM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163"/>
        <w:gridCol w:w="1352"/>
        <w:gridCol w:w="3015"/>
        <w:gridCol w:w="427"/>
        <w:gridCol w:w="1589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üreç Ad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üreç No: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üreç Tipi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üreç Sahibi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üreç Sorumlusu/Sorumluları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reç Uygulayıcıları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/>
              <w:t>SÜREÇ SINIRLAR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Başlangıç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oktas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DARİKÇİLE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/>
              <w:t>GİRDİLE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GİRDİ SAĞLAYANLAR</w:t>
            </w:r>
          </w:p>
        </w:tc>
      </w:tr>
      <w:tr>
        <w:trPr/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/>
              <w:t>MÜŞTERİLER</w:t>
            </w:r>
          </w:p>
        </w:tc>
      </w:tr>
      <w:tr>
        <w:trPr/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/>
              <w:t>ÇIKT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KİME</w:t>
            </w:r>
          </w:p>
        </w:tc>
      </w:tr>
      <w:tr>
        <w:trPr/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RFORMANS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/>
              <w:t>GÖSTERGELERİ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/>
              <w:t>PERFORMANS GÖSTERGELERİ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/>
              <w:t>ETKENLİK ORANLARI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/>
              <w:t>ETKİLİLİK ORANLARI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/>
              <w:t>SÜRECİN KRİTİK KONTROL NOKTALARI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ZIRLAYANLAR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AYLAYAN: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06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090</wp:posOffset>
          </wp:positionH>
          <wp:positionV relativeFrom="paragraph">
            <wp:posOffset>-27876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ab/>
      <w:t xml:space="preserve">        </w:t>
    </w:r>
  </w:p>
  <w:p>
    <w:pPr>
      <w:pStyle w:val="Normal"/>
      <w:jc w:val="center"/>
      <w:rPr/>
    </w:pPr>
    <w:r>
      <w:rPr>
        <w:color w:val="0000FF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4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7:06:00Z</dcterms:modified>
  <cp:revision>3</cp:revision>
  <dc:subject/>
  <dc:title>DAĞITIM SAYFASI</dc:title>
</cp:coreProperties>
</file>