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İSKLERE VERİLECEK YANITLARLA İLGİLİ GERÇEKLEŞME ALANLARI TABLOSU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802"/>
        <w:gridCol w:w="851"/>
        <w:gridCol w:w="8788"/>
      </w:tblGrid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NO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MEL RİSKL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KOR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RİSKLERE VERİLECEK YANITLARLA İLGİLİ GERÇEKLEŞME ALANLARI</w:t>
            </w:r>
          </w:p>
        </w:tc>
      </w:tr>
      <w:tr>
        <w:trPr>
          <w:trHeight w:val="373" w:hRule="atLeast"/>
        </w:trPr>
        <w:tc>
          <w:tcPr>
            <w:tcW w:w="15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syon/Vizyon/Hedefler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yon yetersizliği nedeniyle işler istenilen düzeyde gerçekleştirilememektedi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nlük kararların Stratejik Plan Belgesine hizmet etmes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yak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yalı Terfi Sistemi uygulaması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syon, hedefler ve öncelikler çalışanlar tarafından bilinmemektedi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tratejik Plan tanıtımı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Birim misyon, hedef ve öncelikleri 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aliyet/iş sonuçlarının performansı ve hedeflere ulaşma derecesi ölçülmemektedi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eysel Performans Değerlendirme Sistemi</w:t>
            </w:r>
          </w:p>
        </w:tc>
      </w:tr>
      <w:tr>
        <w:trPr>
          <w:trHeight w:val="630" w:hRule="atLeast"/>
        </w:trPr>
        <w:tc>
          <w:tcPr>
            <w:tcW w:w="15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213" w:hanging="21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formans Yönetimi ve Motivasyon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rumda, ‘tanıma ve takdir’ mekanizması oluşturulmamıştı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eysel Performans Değerlendirme Sistemi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dül Sistemi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otivasyon araştırmaları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eysel performans değerlendirmesi yapılmamaktadı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kesin eşit koşullarda yararlandırıldığı bir ödül sistemi (maddi ve maddi olmayan) bulunmamaktadı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motivasyonunu artıracak herhangi bir çalışma yapılmamaktadı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802"/>
        <w:gridCol w:w="851"/>
        <w:gridCol w:w="8788"/>
      </w:tblGrid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.5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ansa dayalı ücret sistemi bulunmamaktadı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213" w:hanging="21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Koordinasyon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ı yöneticiler personele karşı yeterince saygılı, anlayışlı ve iletişime açık değil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önetim Teknikleri (Koçluk, Liderlik, Ekip Çalışması) Eğitimleri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ciler genellikle çalışanların liderlik becerilerini göstermelerine ve geliştirmelerine olanak sağlamamakta ve personele yetki devretmemekte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önetim Teknikleri (Koçluk, Liderlik, Ekip Çalışması) Eğitimleri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tki Devri Sistemi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k yapılan yönetici değişikliği işlerde koordinasyon bozukluğuna sebep ol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örev Devri Sistemi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 faaliyetleri ile ilgili düzenli toplantılar yapılma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Bilgi paylaşımı, işbirliği, yardımlaşma ve katılımcılık 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çmiş sorunlara, işlere ve işlemlere yönelik ilgili personele ve sorumluluğundaki veriye ulaşılamaması zaman kaybı ve maliyet artışına sebep ol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Görev Devri Sistemi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ler arası iletişim, koordinasyon, işbirliği ve bilgi paylaşımında sorunlar yaşan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Bilgi paylaşımı, işbirliği, yardımlaşma ve katılımcılık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lgi Teknolojileri ile iletişim (Intranet)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n ve giden evrak akışında sorunlar bulun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vrak Yönetimi Sistem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lektronik Doküman Yönetim Sistemi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n evrakın incelenmesi, değerlendirilmesi ve cevap verilmesi için yeterli zaman tanınma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802"/>
        <w:gridCol w:w="851"/>
        <w:gridCol w:w="9497"/>
      </w:tblGrid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sonel arasında bilginin ve tecrübenin paylaşımına açık bir ortam bulunma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lgi paylaşımı, işbirliği, yardımlaşma ve katılımcılık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arlarda katılımcılık esası yeterince gözetilmemekte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213" w:hanging="21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zmetiçi Eğitim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in yaptığı işle ilgili performansını artırmak ve kariyerini geliştirmek için verilen eğitimler (takım çalışması, zaman yönetimi, etkili iletişim, liderlik, yabancı dil, vb.) yeterli değil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Hizmetiç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Eğitim Yönetim Sistemi 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içi eğitim faaliyetleri ihtiyaca göre planlanmamakta ve uygulamada yetersiz kal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rli mesleki konularda gerekli eğitimler (bilgisayar programları, bilgi teknolojileri, dış ticaret, mali hizmetler, vb.) ihtiyaca göre ve zamanında verilmemekte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de göreve yeni başlayan personele kurumu tanımaya ve işleyişi anlamaya yönelik işbaşı eğitimi verilmemekte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213" w:hanging="21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el Yapısı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usunda uzman personel eksikliği bulunması, işlerin gereği gibi yapılamamasına ve işlerde aksamaya neden ol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nsan Kaynakları Yönetim Sistem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Hizmetiç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ğitim Yönetim Sistemi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ru işte doğru personel çalıştırılma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da aidiyet duygusu ve iş huzuru konularında sorunlar yaşan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ı çalışanlar görevlerinin gerektirdiği sorumluluğu yeterince üstlenmemekte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802"/>
        <w:gridCol w:w="851"/>
        <w:gridCol w:w="9497"/>
      </w:tblGrid>
      <w:tr>
        <w:trPr>
          <w:trHeight w:val="63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213" w:hanging="21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ma Ortamı Koşulları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iv odası ihtiyacı karşılayacak büyüklükte ve yeterli güvenlik önlemlerine sahip değil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Fonksiyonel Yerleşim Düzeni 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ğınık yerleşim düzeni (SGB birimlerinin farklı binalarda olması, aynı birimin farklı katlarda olması) zaman kaybına ve koordinasyon sorunlarına yol aç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8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213" w:hanging="21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Organizasyon Yapısı ve Yönetim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st yönetim dışında yetki ve görev devirleri sistematik olarak yapılma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ç Kontrol Sistemi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el arasında iş yükü adaletsizliği mevcuttu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 Görev Çalışma Usul ve Esasları Yönergesinde belirtilen görevler dışında yer alan konularda da çalışılması SGB’nin varlık sebebi olan görevlerin yerine getirilmesini zorlaştır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syondaki tüm iş unvanlarına ilişkin görev, yetki ve sorumlulukların net olarak belirlenmemiş olması işlerin sistematik yürümemesine sebep ol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ç Kontrol Sistemi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 etik davranış kuralları yeterince özümsenmemiştir, kuralların ihlali durumunda izlenecek yöntem belirli değil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 de mevcut İç Kontrol Sisteminin işleyişi yeterli değil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802"/>
        <w:gridCol w:w="851"/>
        <w:gridCol w:w="9497"/>
      </w:tblGrid>
      <w:tr>
        <w:trPr>
          <w:trHeight w:val="63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ind w:left="213" w:hanging="21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gi Teknolojileri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teknolojileri faaliyetlerinin tek yetkili birim tarafından yürütülmemesi verimsizlik, hizmet kalitesinde düşüş ve maliyet artışı getirmektedi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nsan Kaynakları Yönetim Sistemi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ütçe Ödeneği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lgi Teknolojileri Yönetim Sistemi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şra teşkilatı tarafından veri girişi yapılan sistemlerde sorunların oluşması nedeniyle iş ve zaman kaybı ol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tçe kısıtı nedeniyle bilgi teknolojilerindeki gelişmelerden yararlanılama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uygulama yazılımlarının kullanımı sırasında sıkıntılar yaşan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’ de bulunan yetişmiş bilgi teknolojileri personeline sahip çıkılmamakta ve görevlerinde kalmaları sağlanama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B.net ve Bütçe Takip Sistemi (BTS) Programları ihtiyaçları tam olarak karşılamamaktadı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rFonts w:cs="Times New Roman" w:ascii="Times New Roman" w:hAnsi="Times New Roman"/>
        <w:bCs/>
        <w:color w:val="000000"/>
        <w:sz w:val="20"/>
        <w:szCs w:val="20"/>
      </w:rPr>
      <w:t>FORİKS051</w:t>
    </w:r>
    <w:r>
      <w:rPr>
        <w:rFonts w:cs="Times New Roman" w:ascii="Times New Roman" w:hAnsi="Times New Roman"/>
        <w:b/>
        <w:color w:val="000000"/>
        <w:sz w:val="20"/>
        <w:szCs w:val="20"/>
      </w:rPr>
      <w:t>/R.No-Tarihi:</w:t>
    </w:r>
    <w:r>
      <w:rPr>
        <w:rFonts w:cs="Times New Roman" w:ascii="Times New Roman" w:hAnsi="Times New Roman"/>
        <w:color w:val="000000"/>
        <w:sz w:val="20"/>
        <w:szCs w:val="20"/>
      </w:rPr>
      <w:t>00–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/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Y.Tarihi: </w:t>
    </w:r>
    <w:r>
      <w:rPr>
        <w:rFonts w:cs="Times New Roman" w:ascii="Times New Roman" w:hAnsi="Times New Roman"/>
        <w:color w:val="000000"/>
        <w:sz w:val="20"/>
        <w:szCs w:val="20"/>
      </w:rPr>
      <w:t>17.10.2022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Style w:val="PageNumber"/>
        <w:rFonts w:eastAsia="Times New Roman" w:cs="Times New Roman" w:ascii="Times New Roman" w:hAnsi="Times New Roman"/>
        <w:b/>
        <w:bCs/>
      </w:rPr>
      <w:t xml:space="preserve">  </w:t>
    </w:r>
    <w:r>
      <w:rPr>
        <w:rStyle w:val="PageNumber"/>
        <w:rFonts w:cs="Times New Roman" w:ascii="Times New Roman" w:hAnsi="Times New Roman"/>
        <w:b/>
        <w:bCs/>
      </w:rPr>
      <w:t xml:space="preserve">Sayf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7845</wp:posOffset>
          </wp:positionH>
          <wp:positionV relativeFrom="paragraph">
            <wp:posOffset>-20193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4"/>
      </w:rPr>
      <w:t>T.C.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GÜMÜŞHANE ÜNİVERSİTESİ</w:t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İç Kontrol Sistemi</w:t>
    </w:r>
  </w:p>
  <w:p>
    <w:pPr>
      <w:pStyle w:val="Normal"/>
      <w:jc w:val="center"/>
      <w:rPr>
        <w:rFonts w:ascii="Times New Roman" w:hAnsi="Times New Roman" w:cs="Times New Roman"/>
        <w:b/>
        <w:b/>
        <w:color w:val="0000FF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   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Formlar</w:t>
    </w:r>
    <w:r>
      <w:rPr>
        <w:rFonts w:cs="Times New Roman" w:ascii="Times New Roman" w:hAnsi="Times New Roman"/>
        <w:color w:val="0000FF"/>
        <w:sz w:val="24"/>
        <w:szCs w:val="24"/>
      </w:rPr>
      <w:t xml:space="preserve">                                                  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6:00Z</dcterms:created>
  <dc:creator>Merve</dc:creator>
  <dc:description/>
  <cp:keywords/>
  <dc:language>en-US</dc:language>
  <cp:lastModifiedBy>user</cp:lastModifiedBy>
  <cp:lastPrinted>2010-02-16T16:01:00Z</cp:lastPrinted>
  <dcterms:modified xsi:type="dcterms:W3CDTF">2022-10-17T10:58:00Z</dcterms:modified>
  <cp:revision>4</cp:revision>
  <dc:subject/>
  <dc:title>NO</dc:title>
</cp:coreProperties>
</file>