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8"/>
        <w:gridCol w:w="567"/>
        <w:gridCol w:w="567"/>
        <w:gridCol w:w="70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Alanı</w:t>
            </w:r>
          </w:p>
        </w:tc>
      </w:tr>
      <w:tr>
        <w:trPr>
          <w:trHeight w:val="1407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el Risk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ve Operasyo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eknoloj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me ve Raporlama</w:t>
            </w:r>
          </w:p>
        </w:tc>
      </w:tr>
      <w:tr>
        <w:trPr>
          <w:trHeight w:val="4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1.</w:t>
              <w:tab/>
              <w:t>MİSYON/VİZYON/HEDEF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jc w:val="both"/>
              <w:rPr/>
            </w:pPr>
            <w:r>
              <w:rPr/>
              <w:t xml:space="preserve">1.1. </w:t>
              <w:tab/>
              <w:t>Vizyon yetersizliği nedeniyle işler istenilen düzeyde gerçekleştirilememekte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1.2. </w:t>
              <w:tab/>
              <w:t>Misyon, hedefler ve öncelikler çalışanlar tarafından bilinmemekte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bCs/>
              </w:rPr>
            </w:pPr>
            <w:r>
              <w:rPr>
                <w:bCs/>
              </w:rPr>
              <w:t>1.3.</w:t>
              <w:tab/>
              <w:t>Faaliyet/iş sonuçlarının performansı ve hedeflere ulaşma derecesi ölçülmemekte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1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</w:rPr>
            </w:pPr>
            <w:r>
              <w:rPr>
                <w:b/>
              </w:rPr>
              <w:t>2. PERFORMANS YÖNETİMİ VE MOTİVASYON</w:t>
            </w: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rumda, ‘tanıma ve takdir’ mekanizması oluşturulmamışt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eysel performans değerlendirmesi yapıl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kesin eşit koşullarda yararlandırıldığı bir ödül sistemi (maddi ve maddi olmayan) bulun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anların motivasyonunu artıracak herhangi bir çalışma yapıl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sa dayalı ücret sistemi bulun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  <w:tab/>
              <w:t>İLETİŞİM VE KOORDİNASY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ı yöneticiler personele karşı yeterince saygılı, anlayışlı ve iletişime açık değildi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öneticiler genellikle çalışanların liderlik becerilerini göstermelerine ve geliştirmelerine olanak sağlamamakta ve personele yetki devretmemekte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k yapılan yönetici değişikliği işlerde koordinasyon bozukluğuna sebep ol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faaliyetleri ile ilgili düzenli toplantılar yapıl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8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miş sorunlara, işlere ve işlemlere yönelik ilgili personele ve sorumluluğundaki veriye ulaşılamaması zaman kaybı ve maliyet artışına sebep ol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6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ler arası iletişim, koordinasyon, işbirliği ve bilgi paylaşımında sorunlar yaşan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 ve giden evrak akışında sorunlar bulun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 evrakın incelenmesi, değerlendirilmesi ve cevap verilmesi için yeterli zaman tanın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İSK SINIFLANDIRMA TABLO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8"/>
        <w:gridCol w:w="567"/>
        <w:gridCol w:w="567"/>
        <w:gridCol w:w="709"/>
      </w:tblGrid>
      <w:tr>
        <w:trPr>
          <w:trHeight w:val="6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sonel arasında bilginin ve tecrübenin paylaşımına açık bir ortam bulun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arlarda katılımcılık esası yeterince gözetilmemekte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4.</w:t>
              <w:tab/>
              <w:t>HİZMETİÇİ EĞİT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in yaptığı işle ilgili performansını artırmak ve kariyerini geliştirmek için verilen eğitimler (takım çalışması, zaman yönetimi, etkili iletişim, liderlik, yabancı dil, vb.) yeterli değil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içi eğitim faaliyetleri ihtiyaca göre planlanmamakta ve uygulamada yetersiz kal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rli mesleki konularda gerekli eğitimler (bilgisayar programları, bilgi teknolojileri, dış ticaret, mali hizmetler, vb.) ihtiyaca göre ve zamanında verilmemekte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GB’de göreve yeni başlayan persone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umu tanımaya ve işleyişi anlamaya yönelik işbaşı eğitimi verilmemekte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5.</w:t>
              <w:tab/>
              <w:t>PERSONEL YAPISI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sunda uzman personel eksikliği bulunması, işlerin gereği gibi yapılamamasına ve işlerde aksamaya neden ol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ru işte doğru personel çalıştırıl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anlarda aidiyet duygusu ve iş huzuru konularında sorunlar yaşan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ı çalışanlar görevlerinin gerektirdiği sorumluluğu yeterince üstlenmemekte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6.</w:t>
              <w:tab/>
              <w:t>ÇALIŞMA ORTAMI KOŞUL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iv odası ihtiyacı karşılayacak büyüklükte ve yeterli güvenlik önlemlerine sahip değil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ğınık yerleşim düzeni (SGB birimlerinin farklı binalarda olması, aynı birimin farklı katlarda olması) zaman kaybına ve koordinasyon sorunlarına yol aç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7. </w:t>
              <w:tab/>
              <w:t>ORGANİZASYON YAPISI VE YÖNET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st yönetim dışında yetki ve görev devirleri sistematik olarak yapıl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 arasında iş yükü adaletsizliği mevcutt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B Görev, Çalışma Usul ve Esasları Yönergesinde belirtilen görevler dışında yer alan konularda da çalışılması SGB’nin varlık sebebi olan görevlerin yerine getirilmesini zorlaştır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syondaki tüm iş unvanlarına ilişkin görev, yetki ve sorumlulukların net olarak belirlenmemiş olması işlerin sistematik yürümemesine sebep ol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8"/>
        <w:gridCol w:w="567"/>
        <w:gridCol w:w="567"/>
        <w:gridCol w:w="709"/>
      </w:tblGrid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GB etik davranış kuralları yeterince özümsenmemiştir, kuralların ihlali durumunda izlenecek yöntem belirli değil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GB’de mevcut iç kontrol sisteminin işleyişi yeterli değil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BİLGİ TEKNOLOJİLER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 teknolojileri faaliyetlerinin tek yetkili birim tarafından yürütülmemesi verimsizlik, hizmet kalitesinde düşüş ve maliyet artışı getirmekted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ra teşkilatı tarafından veri girişi yapılan sistemlerde sorunların oluşması nedeniyle iş ve zaman kaybı ol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tçe kısıtı nedeniyle bilgi teknolojilerindeki gelişmelerden yararlanıla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885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i uygulama yazılımlarının kullanımı sırasında sıkıntılar yaşan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B’ de bulunan yetişmiş bilgi teknolojileri personeline sahip çıkılmamakta ve görevlerinde kalmaları sağlana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B.net ve Bütçe Takip Sistemi (BTS) Programları ihtiyaçları tam olarak karşılamamaktadı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44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</w:rPr>
      <w:t xml:space="preserve">  </w:t>
    </w:r>
    <w:r>
      <w:rPr>
        <w:rStyle w:val="PageNumber"/>
        <w:b/>
        <w:bCs/>
      </w:rPr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  <w:bCs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-20891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   </w:t>
    </w:r>
  </w:p>
  <w:p>
    <w:pPr>
      <w:pStyle w:val="Foot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852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5:00Z</dcterms:created>
  <dc:creator>onur.bingol</dc:creator>
  <dc:description/>
  <cp:keywords/>
  <dc:language>en-US</dc:language>
  <cp:lastModifiedBy>user</cp:lastModifiedBy>
  <cp:lastPrinted>2009-07-20T13:14:00Z</cp:lastPrinted>
  <dcterms:modified xsi:type="dcterms:W3CDTF">2022-10-17T10:20:00Z</dcterms:modified>
  <cp:revision>3</cp:revision>
  <dc:subject/>
  <dc:title>Risk Alanı</dc:title>
</cp:coreProperties>
</file>