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850"/>
        <w:gridCol w:w="1702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isk Alan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isk Sko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Değerlendirme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Misyon/Vizyon/Hedef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yon yetersizliği nedeniyle işler istenilen düzeyde gerçekleştirile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yon, hedefler ve öncelikler çalışanlar tarafından bilin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aliyet/iş sonuçlarının performansı ve hedeflere ulaşma derecesi ölçül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Performans Yönetimi ve Motivas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umda, ‘tanıma ve takdir’ mekanizması oluşturulmamışt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performans değerlendirmesi yapıl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kesin eşit koşullarda yararlandırıldığı bir ödül sistemi (maddi ve maddi olmayan) bulun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ların motivasyonunu artıracak herhangi bir çalışma yapıl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a dayalı ücret sistemi bulun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İletişim ve Koordinas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yöneticiler personele karşı yeterince saygılı, anlayışlı ve iletişime açık değil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Katlanılabilir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ciler genellikle çalışanların liderlik becerilerini göstermelerine ve geliştirmelerine olanak sağlamamakta ve personele yetki devret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k yapılan yönetici değişikliği işlerde koordinasyon bozukluğuna sebep ol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m faaliyetleri ile ilgili düzenli toplantılar yapıl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Katlanılabilir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miş sorunlara, işlere ve işlemlere yönelik ilgili personele ve sorumluluğundaki verilere ulaşılamaması zaman kaybı ve maliyet artışına sebep ol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mler arası iletişim, koordinasyon, işbirliği ve bilgi paylaşımında sorunlar yaşan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Katlanılabilir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n ve giden evrak akışında sorunlar bulun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n evrakın incelenmesi, değerlendirilmesi ve cevap verilmesi için yeterli zaman tanın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el arasında bilginin ve tecrübenin paylaşımına açık bir ortam bulun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arlarda katılımcılık esası yeterince gözetil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izmetiçi Eğit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in yaptığı işle ilgili performansını artırmak ve kariyerini geliştirmek için verilen eğitimler (takım çalışması, zaman yönetimi, etkili iletişim, liderlik, yabancı dil, vb.) yeterli değil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çi eğitim faaliyetleri ihtiyaca göre planlanmamakta ve uygulamada yetersiz kal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mesleki konularda gerekli eğitimler (bilgisayar programları, bilgi teknolojileri, dış ticaret, mali hizmetler, vb.) ihtiyaca göre ve zamanında veril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Ü’de göreve yeni başlayan personele kurumu tanımaya ve işleyişi anlamaya yönelik işbaşı eğitimi veril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İSK ÖNEM DERECELERİ TABLOSU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850"/>
        <w:gridCol w:w="1702"/>
      </w:tblGrid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Personel Yap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da uzman personel eksikliği bulunması, işlerin gereği gibi yapılamamasına ve işlerde aksamaya neden olmaktadır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ğru işte doğru personel çalıştırıl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larda aidiyet duygusu ve iş huzuru konularında sorunlar yaşan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çalışanlar görevlerinin gerektirdiği sorumluluğu yeterince üstlenme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Çalışma Ortamı Koşul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şiv odası ihtiyacı karşılayacak büyüklükte ve yeterli güvenlik önlemlerine sahip değil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Katlanılamaz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ğınık yerleşim düzeni (GÜ birimlerinin farklı binalarda olması, aynı birimin farklı katlarda olması) zaman kaybına ve koordinasyon sorunlarına yol aç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3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Organizasyon Yapısı ve Yönet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 yönetim dışında yetki ve görev devirleri sistematik olarak yapıl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arasında iş yükü adaletsizliği mevcutt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Ü Görev Çalışma Usul ve Esasları Yönergesinde belirtilen görevler dışında yer alan konularda da çalışılması GÜ’nin varlık sebebi olan görevlerin yerine getirilmesini zorlaştır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daki tüm iş unvanlarına ilişkin görev, yetki ve sorumlulukların net olarak belirlenmemiş olması işlerin sistematik yürümemesine sebep ol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Ü etik davranış kuralları yeterince özümsenmemiştir, kuralların ihlali durumunda izlenecek yöntem belirli değil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Ü’ de mevcut İç Kontrol Sisteminin işleyişi yeterli değil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Bilgi Teknoloji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 teknolojileri faaliyetlerinin tek yetkili birim tarafından yürütülmemesi verimsizlik, hizmet kalitesinde düşüş ve maliyet artışı getirmekte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ra teşkilatı tarafından veri girişi yapılan sistemlerde sorunların oluşması nedeniyle iş ve zaman kaybı ol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nemli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kısıtı nedeniyle yeni bilgi teknolojilerindeki gelişmelerden yararlanılamamakta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uygulama yazılımlarının kullanımı sırasında sıkıntılar yaşan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Katlanılabilir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Ü’ de bulunan yetişmiş bilgi teknolojileri personeline sahip çıkılmamakta ve görevlerinde kalmaları sağlana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Katlanılamaz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Ü.net ve Bütçe Takip Sistemi (BTS) Programları ihtiyaçları tam olarak karşılamamakta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Or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992" w:gutter="0" w:header="34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41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2954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GÜMÜŞHANE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İç Kontrol Sistem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</w:rPr>
    </w:pPr>
    <w:r>
      <w:rPr>
        <w:rFonts w:eastAsia="Times New Roman" w:cs="Times New Roman" w:ascii="Times New Roman" w:hAnsi="Times New Roman"/>
        <w:b/>
        <w:bCs/>
        <w:color w:val="000000"/>
      </w:rPr>
      <w:t xml:space="preserve">   </w:t>
    </w:r>
    <w:r>
      <w:rPr>
        <w:rFonts w:cs="Times New Roman" w:ascii="Times New Roman" w:hAnsi="Times New Roman"/>
        <w:b/>
        <w:bCs/>
        <w:color w:val="000000"/>
      </w:rPr>
      <w:t>Formlar</w:t>
    </w:r>
    <w:r>
      <w:rPr>
        <w:rFonts w:cs="Times New Roman" w:ascii="Times New Roman" w:hAnsi="Times New Roman"/>
        <w:color w:val="0000FF"/>
      </w:rPr>
      <w:t xml:space="preserve">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</w:rPr>
      <w:tab/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lang w:val="en-US" w:eastAsia="en-US"/>
    </w:rPr>
  </w:style>
  <w:style w:type="character" w:styleId="AltbilgiChar">
    <w:name w:val="Altbilgi Char"/>
    <w:qFormat/>
    <w:rPr>
      <w:rFonts w:ascii="Calibri" w:hAnsi="Calibri" w:eastAsia="Calibri" w:cs="Times New Roman"/>
      <w:lang w:val="en-US" w:eastAsia="en-US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3:00Z</dcterms:created>
  <dc:creator>ferhan.simsek</dc:creator>
  <dc:description/>
  <cp:keywords/>
  <dc:language>en-US</dc:language>
  <cp:lastModifiedBy>user</cp:lastModifiedBy>
  <cp:lastPrinted>2010-01-30T14:33:00Z</cp:lastPrinted>
  <dcterms:modified xsi:type="dcterms:W3CDTF">2022-10-17T08:33:00Z</dcterms:modified>
  <cp:revision>3</cp:revision>
  <dc:subject/>
  <dc:title>No</dc:title>
</cp:coreProperties>
</file>