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5"/>
        <w:gridCol w:w="862"/>
        <w:gridCol w:w="4794"/>
        <w:gridCol w:w="5245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EL RİSKLE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KOR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ÜNYESEL RİSKL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RTIK RİSKLER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13" w:hanging="2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syon/Vizyon/Hedefler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yon yetersizliği nedeniyle işler istenilen düzeyde gerçekleştirilememektedir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yon, hedefler ve öncelikler çalışanlar tarafından bilinmemektedir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aliyet/iş sonuçlarının performansı ve hedeflere ulaşma derecesi ölçülmemektedir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formans Yönetimi ve Motivasyon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umda, ‘tanıma ve takdir’ mekanizması oluşturulmamıştır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ysel performans değerlendirmesi yapılmamaktadır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kesin eşit koşullarda yararlandırıldığı bir ödül sistemi (maddi ve maddi olmayan) bulunmamaktadır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motivasyonunu artıracak herhangi bir çalışma yapılmamaktadır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ansa dayalı ücret sistemi bulun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İSK KAPASİTESİNİ TAKDİR ETME TABLOS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RGANİZASYONUN KARŞILAYABİLECEĞİ RİSKL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5"/>
        <w:gridCol w:w="862"/>
        <w:gridCol w:w="4794"/>
        <w:gridCol w:w="5245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EL RİSKLE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KOR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ÜNYESEL RİSKL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RTIK RİSKLER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tişim ve Koordinasyon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yöneticiler personele karşı yeterince saygılı, anlayışlı ve iletişime açık değil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ciler genellikle çalışanların liderlik becerilerini göstermelerine ve geliştirmelerine olanak sağlamamakta ve personele yetki devretmemekte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k yapılan yönetici değişikliği işlerde koordinasyon bozukluğuna sebep ol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 faaliyetleri ile ilgili düzenli toplantılar yapıl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çmiş sorunlara, işlere ve işlemlere yönelik ilgili personele ve sorumluluğundaki veriye ulaşılamaması zaman kaybı ve maliyet artışına sebep ol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ler arası iletişim, koordinasyon, işbirliği ve bilgi paylaşımında sorunlar yaşan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ve giden evrak akışında sorunlar bulun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evrakın incelenmesi, değerlendirilmesi ve cevap verilmesi için yeterli zaman tanın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5"/>
        <w:gridCol w:w="862"/>
        <w:gridCol w:w="4794"/>
        <w:gridCol w:w="5245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EL RİSKLE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KOR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ÜNYESEL RİSKL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RTIK RİSKLER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sonel arasında bilginin ve tecrübenin paylaşımına açık bir ortam bulun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arlarda katılımcılık esası yeterince gözetilmemekte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Hizmet İçi Eğitim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in yaptığı işle ilgili performansını artırmak ve kariyerini geliştirmek için verilen eğitimler (takım çalışması, zaman yönetimi, etkili iletişim, liderlik, yabancı dil, vb.) yeterli değil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içi eğitim faaliyetleri ihtiyaca göre planlanmamakta ve uygulamada yetersiz kal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i mesleki konularda gerekli eğitimler (bilgisayar programları, bilgi teknolojileri, dış ticaret, mali hizmetler, vb.) ihtiyaca göre ve zamanında verilmemekte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de göreve yeni başlayan personele kurumu tanımaya ve işleyişi anlamaya yönelik işbaşı eğitimi verilmemekte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el Yapısı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sunda uzman personel eksikliği bulunması, işlerin gereği gibi yapılamamasına ve işlerde aksamaya neden ol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5"/>
        <w:gridCol w:w="862"/>
        <w:gridCol w:w="4794"/>
        <w:gridCol w:w="5245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EL RİSKLE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KOR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ÜNYESEL RİSKL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RTIK RİSKLER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 işte doğru personel çalıştırıl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da aidiyet duygusu ve iş huzuru konularında sorunlar yaşan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çalışanlar görevlerinin gerektirdiği sorumluluğu yeterince üstlenmemekte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ma Ortamı Koşulları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iv odası ihtiyacı karşılayacak büyüklükte ve yeterli güvenlik önlemlerine sahip değil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ğınık yerleşim düzeni (SGB birimlerinin farklı binalarda olması, aynı birimin farklı katlarda olması) zaman kaybına ve koordinasyon sorunlarına yol aç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Organizasyon Yapısı Ve Yönetim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st yönetim dışında yetki ve görev devirleri sistematik olarak yapıl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arasında iş yükü adaletsizliği mevcuttu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5"/>
        <w:gridCol w:w="862"/>
        <w:gridCol w:w="4794"/>
        <w:gridCol w:w="5245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EL RİSKLE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KOR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ÜNYESEL RİSKL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RTIK RİSKLER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Görev Çalışma Usul ve Esasları Yönergesinde belirtilen görevler dışında yer alan konularda da çalışılması SGB’nin varlık sebebi olan görevlerin yerine getirilmesini zorlaştır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syondaki tüm iş unvanlarına ilişkin görev, yetki ve sorumlulukların net olarak belirlenmemiş olması işlerin sistematik yürümemesine sebep ol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etik davranış kuralları yeterince özümsenmemiştir, kuralların ihlali durumunda izlenecek yöntem belirli değil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.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mevcut İç Kontrol Sisteminin işleyişi yeterli değil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gi Teknolojileri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teknolojileri faaliyetlerinin tek yetkili birim tarafından yürütülmemesi verimsizlik, hizmet kalitesinde düşüş ve maliyet artışı getirmektedi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ra teşkilatı tarafından veri girişi yapılan sistemlerde sorunların oluşması nedeniyle iş ve zaman kaybı ol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tçe kısıtı nedeniyle bilgi teknolojilerindeki gelişmelerden yararlanıla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uygulama yazılımlarının kullanımı sırasında sıkıntılar yaşan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5"/>
        <w:gridCol w:w="862"/>
        <w:gridCol w:w="4794"/>
        <w:gridCol w:w="5245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EL RİSKLE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KOR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ÜNYESEL RİSKL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RTIK RİSKLER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bulunan yetişmiş bilgi teknolojileri personeline sahip çıkılmamakta ve görevlerinde kalmaları sağlana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.net ve Bütçe Takip Sistemi (BTS) Programları ihtiyaçları tam olarak karşılamamaktadır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49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6895</wp:posOffset>
          </wp:positionH>
          <wp:positionV relativeFrom="paragraph">
            <wp:posOffset>-25844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</w:rPr>
      <w:t>T.C.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ÜMÜŞHANE ÜNİVERSİTESİ</w:t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İç Kontrol Sistemi</w:t>
    </w:r>
  </w:p>
  <w:p>
    <w:pPr>
      <w:pStyle w:val="Normal"/>
      <w:jc w:val="center"/>
      <w:rPr>
        <w:rFonts w:ascii="Times New Roman" w:hAnsi="Times New Roman" w:cs="Times New Roman"/>
        <w:b/>
        <w:b/>
        <w:color w:val="0000FF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  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Formlar</w:t>
    </w:r>
    <w:r>
      <w:rPr>
        <w:rFonts w:cs="Times New Roman" w:ascii="Times New Roman" w:hAnsi="Times New Roman"/>
        <w:color w:val="0000FF"/>
        <w:sz w:val="24"/>
        <w:szCs w:val="24"/>
      </w:rPr>
      <w:t xml:space="preserve">                                                  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6:00Z</dcterms:created>
  <dc:creator>Merve</dc:creator>
  <dc:description/>
  <cp:keywords/>
  <dc:language>en-US</dc:language>
  <cp:lastModifiedBy>user</cp:lastModifiedBy>
  <dcterms:modified xsi:type="dcterms:W3CDTF">2022-10-17T10:28:00Z</dcterms:modified>
  <cp:revision>3</cp:revision>
  <dc:subject/>
  <dc:title>NO</dc:title>
</cp:coreProperties>
</file>