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Riskin Ortaya Çıkma Olasılığ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(İhtimal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Riskin Gerçekleşmesi Durumund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Yarattığı Etki (Şiddet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Risk Oluştuğunda Ortaya Çıkan Hatanın Tespit Edilebilirliğ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1 = ÇOK KÜÇÜK (Hemen hemen hiç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=ÇOK HAFİF (Riskin oluşması halinde sistem performansı dikkate değer düzeyde etkilenmez. Müşteri büyük olasılıkla hatayı farketmez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Hata Kolaylıkla tespit edilebili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= KÜÇÜK (Çok az ( yılda bir kez ), sadece anormal durumlarda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= HAFİF (Riskin oluşması hafif müşteri memnuniyetsizliğine neden olabilir. Performansta çok az düşme olabilir.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atalı bir işlemin geçme olasılığı düşüktü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= ORTA (Az ( yılda bir kaç kez )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= ORTA (Müşteri memnuniyetsizliği olabilir.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Hatalı bir işlemim geçme olasılığı vardı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4= YÜKSEK (Sıklıkla ( ayda bir )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= CİDDİ (Yüksek düzeyde müşteri memnuniyetsizliği, çalışmayan alt birimler, uygulayıcılar arasında uygunsuzluk, hizmet kalitesinde ciddi anlamda düşme 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Hatalı bir işlemin geçme olasılığı yüksekti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5 =ÇOK YÜKSEK(Çok sıklıkla ( haftada bir, her gün ), normal çalışma şartlarında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= ÇOK CİDDİ (Riskin oluşması durumunda sonuca yıkıcı olumsuz etki vermesi, faaliyetlerin durdurulma gereksiniminin doğması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Hatalı bir işlemingeçme olsılığı çok yüksektir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İSK DEĞERLENDİRME TABLO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8"/>
        <w:gridCol w:w="728"/>
        <w:gridCol w:w="851"/>
        <w:gridCol w:w="13"/>
        <w:gridCol w:w="845"/>
        <w:gridCol w:w="823"/>
        <w:gridCol w:w="742"/>
        <w:gridCol w:w="19"/>
        <w:gridCol w:w="27"/>
        <w:gridCol w:w="30"/>
        <w:gridCol w:w="775"/>
        <w:gridCol w:w="18"/>
        <w:gridCol w:w="30"/>
        <w:gridCol w:w="30"/>
        <w:gridCol w:w="774"/>
        <w:gridCol w:w="17"/>
        <w:gridCol w:w="33"/>
        <w:gridCol w:w="30"/>
        <w:gridCol w:w="629"/>
        <w:gridCol w:w="16"/>
        <w:gridCol w:w="36"/>
        <w:gridCol w:w="30"/>
        <w:gridCol w:w="628"/>
        <w:gridCol w:w="15"/>
        <w:gridCol w:w="36"/>
        <w:gridCol w:w="33"/>
        <w:gridCol w:w="626"/>
        <w:gridCol w:w="14"/>
        <w:gridCol w:w="39"/>
        <w:gridCol w:w="33"/>
        <w:gridCol w:w="765"/>
        <w:gridCol w:w="13"/>
        <w:gridCol w:w="42"/>
        <w:gridCol w:w="33"/>
        <w:gridCol w:w="634"/>
        <w:gridCol w:w="45"/>
        <w:gridCol w:w="33"/>
        <w:gridCol w:w="776"/>
        <w:gridCol w:w="45"/>
        <w:gridCol w:w="33"/>
        <w:gridCol w:w="633"/>
        <w:gridCol w:w="45"/>
        <w:gridCol w:w="33"/>
        <w:gridCol w:w="634"/>
        <w:gridCol w:w="78"/>
        <w:gridCol w:w="712"/>
      </w:tblGrid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No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isk Alanları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iskin Ortaya Çıkma Olası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İhtimal) TABLO-1-</w:t>
            </w:r>
          </w:p>
        </w:tc>
        <w:tc>
          <w:tcPr>
            <w:tcW w:w="3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iskin Gerçekleşmesi Durumu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Yarattığı Etki (Şiddet) TABLO-2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isk Skoru</w:t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isk Oluştuğunda Ortaya Çıkan Hatanın Tespit Edilebilirliği TABLO-3-</w:t>
            </w:r>
          </w:p>
        </w:tc>
      </w:tr>
      <w:tr>
        <w:trPr>
          <w:trHeight w:val="3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0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/400-1/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/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/40-1/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/10-1/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00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/4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/5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/2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/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/1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/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/20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0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/5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/5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/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/2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/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/10</w:t>
            </w:r>
          </w:p>
        </w:tc>
      </w:tr>
      <w:tr>
        <w:trPr>
          <w:trHeight w:val="454" w:hRule="atLeast"/>
        </w:trPr>
        <w:tc>
          <w:tcPr>
            <w:tcW w:w="157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Misyon/Vizyon/Hedefler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yon yetersizliği nedeniyle işler istenilen düzeyde gerçekleştirilememektedi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syon, hedefler ve öncelikler çalışanlar tarafından bilinmemektedi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aliyet/iş sonuçlarının performansı ve hedeflere ulaşma derecesi ölçülmemektedi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7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Performans Yönetimi ve Motivasyon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urumda, ‘tanıma ve takdir’ mekanizması oluşturulmamışt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eysel performans değerlendirmesi yapılma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kesin eşit koşullarda yararlandırıldığı bir ödül sistemi (maddi ve maddi olmayan) bulunma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n motivasyonunu artıracak herhangi bir çalışma yapılma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mansa dayalı ücret sistemi bulunma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7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İletişim ve Koordinasyon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ı yöneticiler personele karşı yeterince saygılı, anlayışlı ve iletişime açık değildi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öneticiler genellikle çalışanların liderlik becerilerini göstermelerine ve geliştirmelerine olanak sağlamamakta ve personele yetki devretmemektedi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k yapılan yönetici değişikliği işlerde koordinasyon bozukluğuna sebep ol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m faaliyetleri ile ilgili düzenli toplantılar yapılma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çmiş sorunlara, işlere ve işlemlere yönelik ilgili personele ve sorumluluğundaki veriye ulaşılamaması zaman kaybı ve maliyet artışına sebep ol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mler arası iletişim, koordinasyon, işbirliği ve bilgi paylaşımında sorunlar yaşan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en ve giden evrak akışında sorunlar bulun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en evrakın incelenmesi, değerlendirilmesi ve cevap verilmesi için yeterli zaman tanınma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rsonel arasında bilginin ve tecrübenin paylaşımına açık bir ortam bulunma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arlarda katılımcılık esası yeterince gözetilmemektedi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7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Hizmetiçi Eğitim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elin yaptığı işle ilgili performansını artırmak ve kariyerini geliştirmek için verilen eğitimler (takım çalışması, zaman yönetimi, etkili iletişim, liderlik, yabancı dil, vb.) yeterli değildi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zmetiçi eğitim faaliyetleri ihtiyaca göre planlanmamakta ve uygulamada yetersiz kal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irli mesleki konularda gerekli eğitimler (bilgisayar programları, bilgi teknolojileri, dış ticaret, mali hizmetler, vb.) ihtiyaca göre ve zamanında verilmemektedi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’de göreve yeni başlayan personele kurumu tanımaya ve işleyişi anlamaya yönelik işbaşı eğitimi verilmemektedi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7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Personel Yapısı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usunda uzman personel eksikliği bulunması, işlerin gereği gibi yapılamamasına ve işlerde aksamaya neden ol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ru işte doğru personel çalıştırılma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da aidiyet duygusu ve iş huzuru konularında sorunlar yaşan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ı çalışanlar görevlerinin gerektirdiği sorumluluğu yeterince üstlenmemektedi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735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Çalışma Ortamı Koşulları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şiv odası ihtiyacı karşılayacak büyüklükte ve yeterli güvenlik önlemlerine sahip değildi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ğınık yerleşim düzeni (SGB birimlerinin farklı binalarda olması, aynı birimin farklı katlarda olması) zaman kaybına ve koordinasyon sorunlarına yol aç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8"/>
        <w:gridCol w:w="728"/>
        <w:gridCol w:w="851"/>
        <w:gridCol w:w="858"/>
        <w:gridCol w:w="790"/>
        <w:gridCol w:w="851"/>
        <w:gridCol w:w="853"/>
        <w:gridCol w:w="854"/>
        <w:gridCol w:w="711"/>
        <w:gridCol w:w="712"/>
        <w:gridCol w:w="712"/>
        <w:gridCol w:w="853"/>
        <w:gridCol w:w="712"/>
        <w:gridCol w:w="854"/>
        <w:gridCol w:w="711"/>
        <w:gridCol w:w="712"/>
        <w:gridCol w:w="712"/>
      </w:tblGrid>
      <w:tr>
        <w:trPr>
          <w:trHeight w:val="454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Organizasyon Yapısı ve Yönetim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st yönetim dışında yetki ve görev devirleri sistematik olarak yapılma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el arasında iş yükü adaletsizliği mevcuttu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 Görev Çalışma Usul ve Esasları Yönergesinde belirtilen görevler dışında yer alan konularda da çalışılması SGB’nin varlık sebebi olan görevlerin yerine getirilmesini zorlaştır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syondaki tüm iş unvanlarına ilişkin görev, yetki ve sorumlulukların net olarak belirlenmemiş olması işlerin sistematik yürümemesine sebep ol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 etik davranış kuralları yeterince özümsenmemiştir, kuralların ihlali durumunda izlenecek yöntem belirli değildi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’ de mevcut İç Kontrol Sisteminin işleyişi yeterli değildi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8"/>
        <w:gridCol w:w="728"/>
        <w:gridCol w:w="851"/>
        <w:gridCol w:w="858"/>
        <w:gridCol w:w="790"/>
        <w:gridCol w:w="851"/>
        <w:gridCol w:w="853"/>
        <w:gridCol w:w="854"/>
        <w:gridCol w:w="711"/>
        <w:gridCol w:w="712"/>
        <w:gridCol w:w="712"/>
        <w:gridCol w:w="853"/>
        <w:gridCol w:w="712"/>
        <w:gridCol w:w="854"/>
        <w:gridCol w:w="711"/>
        <w:gridCol w:w="712"/>
        <w:gridCol w:w="712"/>
      </w:tblGrid>
      <w:tr>
        <w:trPr>
          <w:trHeight w:val="454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Bilgi Teknolojileri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teknolojileri faaliyetlerinin tek yetkili birim tarafından yürütülmemesi verimsizlik, hizmet kalitesinde düşüş ve maliyet artışı getirmektedi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şra teşkilatı tarafından veri girişi yapılan sistemlerde sorunların oluşması nedeniyle iş ve zaman kaybı ol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ütçe kısıtı nedeniyle bilgi teknolojilerindeki gelişmelerden yararlanılama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 uygulama yazılımlarının kullanımı sırasında sıkıntılar yaşan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’ de bulunan yetişmiş bilgi teknolojileri personeline sahip çıkılmamakta ve görevlerinde kalmaları sağlanama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.net ve Bütçe Takip Sistemi (BTS) Programları ihtiyaçları tam olarak karşılamamaktadır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rFonts w:cs="Times New Roman" w:ascii="Times New Roman" w:hAnsi="Times New Roman"/>
        <w:bCs/>
        <w:color w:val="000000"/>
        <w:sz w:val="20"/>
        <w:szCs w:val="20"/>
      </w:rPr>
      <w:t>FORİKS043</w:t>
    </w:r>
    <w:r>
      <w:rPr>
        <w:rFonts w:cs="Times New Roman" w:ascii="Times New Roman" w:hAnsi="Times New Roman"/>
        <w:b/>
        <w:color w:val="000000"/>
        <w:sz w:val="20"/>
        <w:szCs w:val="20"/>
      </w:rPr>
      <w:t>/R.No-Tarihi:</w:t>
    </w:r>
    <w:r>
      <w:rPr>
        <w:rFonts w:cs="Times New Roman" w:ascii="Times New Roman" w:hAnsi="Times New Roman"/>
        <w:color w:val="000000"/>
        <w:sz w:val="20"/>
        <w:szCs w:val="20"/>
      </w:rPr>
      <w:t>00–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/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 Y.Tarihi: </w:t>
    </w:r>
    <w:r>
      <w:rPr>
        <w:rFonts w:cs="Times New Roman" w:ascii="Times New Roman" w:hAnsi="Times New Roman"/>
        <w:color w:val="000000"/>
        <w:sz w:val="20"/>
        <w:szCs w:val="20"/>
      </w:rPr>
      <w:t>17.10.2022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b/>
        <w:b/>
        <w:bCs/>
      </w:rPr>
    </w:pPr>
    <w:r>
      <w:rPr>
        <w:rStyle w:val="PageNumber"/>
        <w:rFonts w:eastAsia="Times New Roman" w:cs="Times New Roman" w:ascii="Times New Roman" w:hAnsi="Times New Roman"/>
        <w:b/>
        <w:bCs/>
      </w:rPr>
      <w:t xml:space="preserve">  </w:t>
    </w:r>
    <w:r>
      <w:rPr>
        <w:rStyle w:val="PageNumber"/>
        <w:rFonts w:cs="Times New Roman" w:ascii="Times New Roman" w:hAnsi="Times New Roman"/>
        <w:b/>
        <w:bCs/>
      </w:rPr>
      <w:t xml:space="preserve">Sayf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/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</w:rPr>
      <w:t xml:space="preserve">     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66395</wp:posOffset>
          </wp:positionH>
          <wp:positionV relativeFrom="paragraph">
            <wp:posOffset>29845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T.C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GÜMÜŞHANE ÜNİVERSİTESİ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İç Kontrol Sistem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  <w:bCs/>
        <w:color w:val="000000"/>
      </w:rPr>
      <w:t xml:space="preserve">   </w:t>
    </w:r>
    <w:r>
      <w:rPr>
        <w:rFonts w:cs="Times New Roman" w:ascii="Times New Roman" w:hAnsi="Times New Roman"/>
        <w:b/>
        <w:bCs/>
        <w:color w:val="000000"/>
      </w:rPr>
      <w:t>Formlar</w:t>
    </w:r>
    <w:r>
      <w:rPr>
        <w:rFonts w:cs="Times New Roman" w:ascii="Times New Roman" w:hAnsi="Times New Roman"/>
        <w:color w:val="0000FF"/>
      </w:rPr>
      <w:t xml:space="preserve">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  <w:lang w:val="en-US" w:eastAsia="en-US"/>
    </w:rPr>
  </w:style>
  <w:style w:type="character" w:styleId="AltbilgiChar">
    <w:name w:val="Altbilgi Char"/>
    <w:qFormat/>
    <w:rPr>
      <w:rFonts w:ascii="Calibri" w:hAnsi="Calibri" w:eastAsia="Calibri" w:cs="Times New Roman"/>
      <w:lang w:val="en-US" w:eastAsia="en-US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4:00Z</dcterms:created>
  <dc:creator>ferhan.simsek</dc:creator>
  <dc:description/>
  <cp:keywords/>
  <dc:language>en-US</dc:language>
  <cp:lastModifiedBy>user</cp:lastModifiedBy>
  <cp:lastPrinted>2010-03-19T10:52:00Z</cp:lastPrinted>
  <dcterms:modified xsi:type="dcterms:W3CDTF">2022-10-17T08:36:00Z</dcterms:modified>
  <cp:revision>3</cp:revision>
  <dc:subject/>
  <dc:title>No</dc:title>
</cp:coreProperties>
</file>