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center"/>
        <w:tblInd w:w="0" w:type="dxa"/>
        <w:tblLayout w:type="fixed"/>
        <w:tblCellMar>
          <w:top w:w="0" w:type="dxa"/>
          <w:left w:w="108" w:type="dxa"/>
          <w:bottom w:w="0" w:type="dxa"/>
          <w:right w:w="108" w:type="dxa"/>
        </w:tblCellMar>
      </w:tblPr>
      <w:tblGrid>
        <w:gridCol w:w="9726"/>
      </w:tblGrid>
      <w:tr>
        <w:trPr/>
        <w:tc>
          <w:tcPr>
            <w:tcW w:w="9726" w:type="dxa"/>
            <w:tcBorders/>
          </w:tcPr>
          <w:tbl>
            <w:tblPr>
              <w:tblW w:w="9510" w:type="dxa"/>
              <w:jc w:val="center"/>
              <w:tblInd w:w="0" w:type="dxa"/>
              <w:tblLayout w:type="fixed"/>
              <w:tblCellMar>
                <w:top w:w="0" w:type="dxa"/>
                <w:left w:w="108" w:type="dxa"/>
                <w:bottom w:w="0" w:type="dxa"/>
                <w:right w:w="108" w:type="dxa"/>
              </w:tblCellMar>
            </w:tblPr>
            <w:tblGrid>
              <w:gridCol w:w="2931"/>
              <w:gridCol w:w="2931"/>
              <w:gridCol w:w="2927"/>
              <w:gridCol w:w="721"/>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23 Mart 2013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596</w:t>
                  </w:r>
                </w:p>
              </w:tc>
              <w:tc>
                <w:tcPr>
                  <w:tcW w:w="721" w:type="dxa"/>
                  <w:tcBorders/>
                  <w:tcMar>
                    <w:left w:w="0" w:type="dxa"/>
                    <w:right w:w="0" w:type="dxa"/>
                  </w:tcMar>
                </w:tcPr>
                <w:p>
                  <w:pPr>
                    <w:pStyle w:val="Normal"/>
                    <w:snapToGrid w:val="false"/>
                    <w:spacing w:before="0" w:after="200"/>
                    <w:rPr>
                      <w:rFonts w:ascii="Arial" w:hAnsi="Arial" w:eastAsia="Times New Roman" w:cs="Arial"/>
                      <w:b/>
                      <w:b/>
                      <w:sz w:val="16"/>
                      <w:szCs w:val="16"/>
                      <w:lang w:eastAsia="tr-TR"/>
                    </w:rPr>
                  </w:pPr>
                  <w:r>
                    <w:rPr>
                      <w:rFonts w:eastAsia="Times New Roman" w:cs="Arial" w:ascii="Arial" w:hAnsi="Arial"/>
                      <w:b/>
                      <w:sz w:val="16"/>
                      <w:szCs w:val="16"/>
                      <w:lang w:eastAsia="tr-TR"/>
                    </w:rPr>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c>
                <w:tcPr>
                  <w:tcW w:w="721" w:type="dxa"/>
                  <w:tcBorders/>
                  <w:tcMar>
                    <w:left w:w="0" w:type="dxa"/>
                    <w:right w:w="0" w:type="dxa"/>
                  </w:tcMar>
                </w:tcPr>
                <w:p>
                  <w:pPr>
                    <w:pStyle w:val="Normal"/>
                    <w:snapToGrid w:val="false"/>
                    <w:spacing w:before="0" w:after="200"/>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r>
              <w:trPr>
                <w:trHeight w:val="480" w:hRule="atLeast"/>
              </w:trPr>
              <w:tc>
                <w:tcPr>
                  <w:tcW w:w="9510" w:type="dxa"/>
                  <w:gridSpan w:val="4"/>
                  <w:tcBorders/>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MS Mincho" w:cs="Times"/>
                      <w:sz w:val="18"/>
                      <w:szCs w:val="18"/>
                      <w:u w:val="single"/>
                    </w:rPr>
                  </w:pPr>
                  <w:r>
                    <w:rPr>
                      <w:rFonts w:eastAsia="ヒラギノ明朝 Pro W3;MS Mincho" w:cs="Times" w:ascii="Times New Roman" w:hAnsi="Times New Roman"/>
                      <w:sz w:val="18"/>
                      <w:szCs w:val="18"/>
                      <w:u w:val="single"/>
                    </w:rPr>
                    <w:t>Maliye Bakanlığından:</w:t>
                  </w:r>
                </w:p>
                <w:p>
                  <w:pPr>
                    <w:pStyle w:val="Normal"/>
                    <w:spacing w:lineRule="exact" w:line="240" w:before="56"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PARASAL SINIRLAR VE ORANLAR HAKKINDA GENEL TEBLİĞ</w:t>
                  </w:r>
                </w:p>
                <w:p>
                  <w:pPr>
                    <w:pStyle w:val="Normal"/>
                    <w:spacing w:lineRule="exact" w:line="240" w:before="0" w:after="17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AYI: 2013/1)</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maç ve kapsam</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 –</w:t>
                  </w:r>
                  <w:r>
                    <w:rPr>
                      <w:rFonts w:eastAsia="ヒラギノ明朝 Pro W3;MS Mincho" w:cs="Times" w:ascii="Times New Roman" w:hAnsi="Times New Roman"/>
                      <w:sz w:val="18"/>
                      <w:szCs w:val="18"/>
                    </w:rPr>
                    <w:t xml:space="preserve"> (1) Bu Tebliğin amacı, 5018 sayılı Kamu Malî Yönetimi ve Kontrol Kanunu ve diğer mevzuat kapsamında uygulanacak olan parasal sınırları, faiz oranlarını ve alındı birim fiyatlarını belir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Kasa işlem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 –</w:t>
                  </w:r>
                  <w:r>
                    <w:rPr>
                      <w:rFonts w:eastAsia="ヒラギノ明朝 Pro W3;MS Mincho" w:cs="Times" w:ascii="Times New Roman" w:hAnsi="Times New Roman"/>
                      <w:sz w:val="18"/>
                      <w:szCs w:val="18"/>
                    </w:rPr>
                    <w:t xml:space="preserve"> (1) 30/12/2006 tarihli ve 26392 (3. Mükerrer) sayılı Resmî Gazete’de yayımlanan Merkezî Yönetim Muhasebe Yönetmeliğinin 12 nci maddesi gereğince, muhasebe birimlerince kasadan yapılacak ödeme sınırı; Tablo I’in kasa işlemleri bölümünde göste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Merkezî Yönetim Muhasebe Yönetmeliğinin 12 ve 27 nci maddeleri gereğince ertesi gün yapılacak ödemeleri karşılamak üzere ve kişi malı emanet dövizlerden kasada bulundurulacak miktarlar ile T.C. Ziraat Bankası şubesi bulunmayan ilçelerde gerekli güvenlik önlemleri alınmak şartıyla veznede bulundurulacak azami miktar Tablo I’in kasa işlemleri bölümünde göste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Tebliğ eki tabloda kasa işlemleri bölümünde gösterilen parasal sınırların yetersiz kalması durumunda, muhasebe birimlerinin gerekçeli başvuruları üzerine Bakanlıkça (Muhasebat Genel Müdürlüğü) tespit edilen sınırlar uygulanacaktır. Daha önce bu kapsamda Bakanlıkça yeniden artırılmasına izin verilen limitlerin, bu Tebliğle belirlenen limitlerin üzerinde olması halinde özel olarak verilmiş limitlerin uygulanmasına devam edilec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Banka işlem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 xml:space="preserve">MADDE 3 – </w:t>
                  </w:r>
                  <w:r>
                    <w:rPr>
                      <w:rFonts w:eastAsia="ヒラギノ明朝 Pro W3;MS Mincho" w:cs="Times" w:ascii="Times New Roman" w:hAnsi="Times New Roman"/>
                      <w:sz w:val="18"/>
                      <w:szCs w:val="18"/>
                    </w:rPr>
                    <w:t>(1) Merkezî Yönetim Muhasebe Yönetmeliğinin 524 üncü maddesinin birinci fıkrasının (c) bendi gereğince, Tek Hazine Hesabı sistemine tabi olan muhasebe birimlerinin toplu ödemelerde bankaya önceden haber vermeleri gereken tutar Tablo I’in banka işlemleri bölümünde göste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Bu tutarın altındaki ödemeler için bankanın önceden haberdar edilmesi ve mutabakat sağlanması zorunlu değil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Kaybedilen alındılara ilişkin işlem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4 –</w:t>
                  </w:r>
                  <w:r>
                    <w:rPr>
                      <w:rFonts w:eastAsia="ヒラギノ明朝 Pro W3;MS Mincho" w:cs="Times" w:ascii="Times New Roman" w:hAnsi="Times New Roman"/>
                      <w:sz w:val="18"/>
                      <w:szCs w:val="18"/>
                    </w:rPr>
                    <w:t xml:space="preserve"> (1) Merkezî Yönetim Muhasebe Yönetmeliğinin 528 inci maddesi gereğince, muhasebe birimlerince, her ne suretle olursa olsun alınan para ve değerlere karşılık verilmiş olan alındılardan kaybedilmiş olanlar için ilan verilmesine gerek görülmeyen tutar, Tablo I’in kaybedilen alındılara ilişkin işlemler bölümünde göste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Muhasebe yetkilisi mutemedi işlem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 xml:space="preserve">MADDE 5 – </w:t>
                  </w:r>
                  <w:r>
                    <w:rPr>
                      <w:rFonts w:eastAsia="ヒラギノ明朝 Pro W3;MS Mincho" w:cs="Times" w:ascii="Times New Roman" w:hAnsi="Times New Roman"/>
                      <w:sz w:val="18"/>
                      <w:szCs w:val="18"/>
                    </w:rPr>
                    <w:t>(1) 31/12/2005 tarihli ve 26040 (3. Mükerrer) sayılı Resmî Gazete’de yayımlanan Muhasebe Yetkilisi Mutemetlerinin Görevlendirilmeleri, Yetkileri, Denetimi ve Çalışma Usul ve Esasları Hakkında Yönetmeliğin 7 nci maddesi uyarınca, muhasebe birimleri dışında görev yapan muhasebe yetkilisi mutemetleri tarafından yedi günlük süre beklenilmeksizin muhasebe birimi veznesine teslim edilmesi gereken tahsilat tutarı ile mahkeme başkanlıkları, icra ve iflas daireleri ve izale-i şüyu memurluklarındaki muhasebe yetkilisi mutemetlerince, 492 sayılı Harçlar Kanununun eki (1) ve (3) sayılı tarifelere göre makbuz karşılığı tahsil edilip, yedi günlük süre beklenilmeksizin muhasebe birimi veznesine teslim edilmesi gereken tahsilat tutarı, Tablo I’in muhasebe yetkilisi mutemedi işlemleri bölümünde göste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Genel bütçe kapsamındaki kamu idarelerinde görev yapan muhasebe yetkilisi mutemetleri için yukarıda belirtilen sınırın yetersiz kalması durumunda, gerekçeli tekliflerle Bakanlığa başvurularak alınacak izne göre işlem yapılacaktır. Bu teklif yazısında muhasebe yetkilisi mutemedinin son iki ayda muhasebe veznesine yatırdığı tutarlar ve yatırılma tarihleri de belirtilecektir. Daha önce bu kapsamda Bakanlıkça yeniden artırılmasına izin verilen limitlerin, bu Tebliğle belirlenen limitlerin üzerinde olması halinde özel olarak verilmiş limitlerin uygulanmasına devam edilec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rafik para cezası tahsil eden görevlilerle ilgili işlem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6 –</w:t>
                  </w:r>
                  <w:r>
                    <w:rPr>
                      <w:rFonts w:eastAsia="ヒラギノ明朝 Pro W3;MS Mincho" w:cs="Times" w:ascii="Times New Roman" w:hAnsi="Times New Roman"/>
                      <w:sz w:val="18"/>
                      <w:szCs w:val="18"/>
                    </w:rPr>
                    <w:t xml:space="preserve"> (1) Trafik para cezasını tahsil edecek muhasebe yetkilisi mutemetleri ile ilgili işlemler, 6/4/2011 tarihli ve 27897 sayılı Resmî Gazete’de yayımlanan Karayolları Trafik Kanunu Hükümleri Gereğince Uygulanan İdari Para Cezalarının Tahsilinde ve Takibinde Uygulanacak Usul ve Esaslar ile Kullanılacak Alındılar, Tutanaklar ve Defterler Hakkında Yönetmelik hükümlerine göre yürütülecektir. Bu görevliler için belirlenen yedi ve üç günlük süreler beklenmeksizin muhasebe biriminin veznesine teslim edilmesi gereken tahsilat tutarları, Tablo I’in trafik para cezasını tahsil eden muhasebe yetkilisi mutemetleri bölümünde göste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etkili memurlarla ilgili işlem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7 –</w:t>
                  </w:r>
                  <w:r>
                    <w:rPr>
                      <w:rFonts w:eastAsia="ヒラギノ明朝 Pro W3;MS Mincho" w:cs="Times" w:ascii="Times New Roman" w:hAnsi="Times New Roman"/>
                      <w:sz w:val="18"/>
                      <w:szCs w:val="18"/>
                    </w:rPr>
                    <w:t xml:space="preserve"> (1) 8/6/1988 tarihli ve 19836 sayılı Resmî Gazete’de yayımlanan Pul ve Değerli Kağıtların Bayiler ve Yetkili Memurlar Vasıtası ile Sattırılmasına ve Bayilere Satış Aidatı Verilmesine Dair Yönetmeliğin 12 nci maddesi hükümleri çerçevesinde değerli kağıt verilen yetkili memurlar tarafından on beş günlük süre beklenilmeksizin muhasebe biriminin veznesine teslim edilmesi gereken satış hasılatı tutarı Tablo I’in yetkili memurlarla ilgili işlemler bölümünde göste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Muhasebe yetkilisi yardımcılarına devredilecek görev ve yetki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8 –</w:t>
                  </w:r>
                  <w:r>
                    <w:rPr>
                      <w:rFonts w:eastAsia="ヒラギノ明朝 Pro W3;MS Mincho" w:cs="Times" w:ascii="Times New Roman" w:hAnsi="Times New Roman"/>
                      <w:sz w:val="18"/>
                      <w:szCs w:val="18"/>
                    </w:rPr>
                    <w:t xml:space="preserve"> (1) 30/12/2005 tarihli ve 2005/9912 sayılı Bakanlar Kurulu Kararı ile yürürlüğe giren Muhasebe Yetkilisi Adaylarının Eğitimi, Sertifika Verilmesi ile Muhasebe Yetkililerinin Çalışma Usul ve Esasları Hakkında Yönetmeliğin 26 ncı maddesi gereğince, görev, yetki ve sorumlulukların yardımcılara devredilmesinde Tablo I’in C bölümünde gösterilen parasal sınırlar dikkate alınacak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Kaybolan faturalarla ilgili işlem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9 –</w:t>
                  </w:r>
                  <w:r>
                    <w:rPr>
                      <w:rFonts w:eastAsia="ヒラギノ明朝 Pro W3;MS Mincho" w:cs="Times" w:ascii="Times New Roman" w:hAnsi="Times New Roman"/>
                      <w:sz w:val="18"/>
                      <w:szCs w:val="18"/>
                    </w:rPr>
                    <w:t xml:space="preserve"> (1) 31/12/2005 tarihli ve 26040 (3. Mükerrer) sayılı Resmî Gazete’de yayımlanan Merkezî Yönetim Harcama Belgeleri Yönetmeliği hükümleri çerçevesinde kamu idarelerince alınan mal, hizmet ve yapım işleri karşılığında özel kişiler tarafından düzenlenen faturaların kaybedilmesi halinde, noter onaylı fatura örneklerinin kabul edileceği fatura tutarı Tablo I’in Ç bölümünde göste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aşınırların kayıtlardan çıkarıl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 xml:space="preserve">MADDE 10 – </w:t>
                  </w:r>
                  <w:r>
                    <w:rPr>
                      <w:rFonts w:eastAsia="ヒラギノ明朝 Pro W3;MS Mincho" w:cs="Times" w:ascii="Times New Roman" w:hAnsi="Times New Roman"/>
                      <w:sz w:val="18"/>
                      <w:szCs w:val="18"/>
                    </w:rPr>
                    <w:t>(1) 28/12/2006 tarihli ve 2006/11545 sayılı Bakanlar Kurulu Kararı ile yürürlüğe giren Taşınır Mal Yönetmeliği hükümlerine göre, taşınırların devir, imha, hurdaya ayırma, satış ve terkini suretiyle kayıtlardan çıkarılmasında Tablo I’in D bölümünde gösterilen parasal sınırlar dikkate alınacaktır. Taşınırların kayıtlardan çıkarılması, belirlenen limitler dahilinde harcama yetkilisinin, limit üzerinde olanlar ise ilgili üst yöneticinin onayı ile yapılacak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Devir, satış, imha, hurdaya ayırma ve terkin işlemlerinin birden fazla taşınırı ihtiva etmesi halinde söz konusu limitler taşınır bazında değil, işlem bazında uygulanacak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Ön ödeme işlemle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1 –</w:t>
                  </w:r>
                  <w:r>
                    <w:rPr>
                      <w:rFonts w:eastAsia="ヒラギノ明朝 Pro W3;MS Mincho" w:cs="Times" w:ascii="Times New Roman" w:hAnsi="Times New Roman"/>
                      <w:sz w:val="18"/>
                      <w:szCs w:val="18"/>
                    </w:rPr>
                    <w:t xml:space="preserve"> (1) Merkezî yönetim kapsamındaki kamu idarelerince harcama yetkilisi mutemetlerine verilebilecek avans sınırı Tablo II’nin A bölümünde göste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Merkezî yönetim kapsamındaki kamu idarelerinden Tablo II’nin B bölümünde gösterilenler, kendileri için belirlenen sınır dahilinde avans verebilecekler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Milli İstihbarat Teşkilatı mutemetleri ile dış temsilcilikler emrine ve askerî daireler mutemetlerine verilecek avans sınırları Tablo II’nin C, Ç ve D bölümlerinde gösterilmiştir. 6363 sayılı 2013 Yılı Merkezi Yönetim Bütçe Kanununda gösterilen sınırlar aşılmamak kaydıyla, belirlenen sınırların üzerinde avans verilmesine ihtiyaç duyulması halinde, gerekçeleriyle birlikte Bakanlığa başvurularak izin alın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4) Genel bütçe kapsamındaki kamu idarelerince açılacak krediler ile yurt dışından yapılacak alımlar için açtırılacak akreditif karşılığı krediler için Bakanlıktan izin alınmayacak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5) Milli Savunma Bakanlığına bağlı birlik ve kurumlardan “Tümen ve daha üst birlikler ile eşiti kurum ve kuruluşlar” kapsamına giren askerî birimler Tablo III’te gösterilmiştir. Bunların dışında kalan birlikler, “Tugay ve eşitine kadar olan askerî kurum ve kuruluşlar” kapsamında sayılacak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Muhasebe kayıtlarından çıkarılacak alacak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2 –</w:t>
                  </w:r>
                  <w:r>
                    <w:rPr>
                      <w:rFonts w:eastAsia="ヒラギノ明朝 Pro W3;MS Mincho" w:cs="Times" w:ascii="Times New Roman" w:hAnsi="Times New Roman"/>
                      <w:sz w:val="18"/>
                      <w:szCs w:val="18"/>
                    </w:rPr>
                    <w:t xml:space="preserve"> (1) 21/7/1953 tarihli ve 6183 sayılı Amme Alacaklarının Tahsil Usulü Hakkında Kanunun 106 ncı maddesi gereğince, yapılacak takip sonunda tahsili imkansız veya tahsili için yapılacak giderlerin alacaktan fazla bulunduğu anlaşılan 213 sayılı Kanun kapsamına giren amme alacakları ile diğer amme alacaklarından, amme idarelerinde terkin yetkisini haiz olanlar tarafından tahsil zamanaşımı süresi beklenilmeksizin terkin olunabilecek miktarlar Tablo IV’de göste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5018 sayılı Kanunun 79 uncu maddesi hükmü gereğince, kayıtlardan çıkarılacak tutarlar Tablo IV’de göste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Faiz oran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3 –</w:t>
                  </w:r>
                  <w:r>
                    <w:rPr>
                      <w:rFonts w:eastAsia="ヒラギノ明朝 Pro W3;MS Mincho" w:cs="Times" w:ascii="Times New Roman" w:hAnsi="Times New Roman"/>
                      <w:sz w:val="18"/>
                      <w:szCs w:val="18"/>
                    </w:rPr>
                    <w:t xml:space="preserve"> (1) Genel hükümlere göre takip edilerek tahsil olunacak kişilerden alacaklara 4/12/1984 tarihli ve 3095 sayılı Kanuni Faiz ve Temerrüt Faizine İlişkin Kanun hükümlerine göre uygulanacak kanuni faiz oranları ile temerrüt faizi oranları, yıllar itibarıyla Tablo V’de göste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lındılar ve alındı birim fiyatlar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 xml:space="preserve">MADDE 14 – </w:t>
                  </w:r>
                  <w:r>
                    <w:rPr>
                      <w:rFonts w:eastAsia="ヒラギノ明朝 Pro W3;MS Mincho" w:cs="Times" w:ascii="Times New Roman" w:hAnsi="Times New Roman"/>
                      <w:sz w:val="18"/>
                      <w:szCs w:val="18"/>
                    </w:rPr>
                    <w:t>(1) Bakanlıkça bastırılan ve genel bütçe kapsamı dışındaki idareler ile döner sermaye ve fonlar tarafından mevzuatları gereğince kullanılması gereken alındıların birim satış fiyatları Tablo VI’da göste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ürürlükten kaldırılan Tebliğ</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5 –</w:t>
                  </w:r>
                  <w:r>
                    <w:rPr>
                      <w:rFonts w:eastAsia="ヒラギノ明朝 Pro W3;MS Mincho" w:cs="Times" w:ascii="Times New Roman" w:hAnsi="Times New Roman"/>
                      <w:sz w:val="18"/>
                      <w:szCs w:val="18"/>
                    </w:rPr>
                    <w:t xml:space="preserve"> (1) 11/2/2012 tarihli ve 28201 sayılı Resmî Gazete’de yayımlanan Parasal Sınırlar ve Oranlar Hakkında Genel Tebliğ (Sayı: 2012/1)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6 –</w:t>
                  </w:r>
                  <w:r>
                    <w:rPr>
                      <w:rFonts w:eastAsia="ヒラギノ明朝 Pro W3;MS Mincho" w:cs="Times" w:ascii="Times New Roman" w:hAnsi="Times New Roman"/>
                      <w:sz w:val="18"/>
                      <w:szCs w:val="18"/>
                    </w:rPr>
                    <w:t xml:space="preserve"> (1) Bu Tebliğ yayımı tarihind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ürütm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7 –</w:t>
                  </w:r>
                  <w:r>
                    <w:rPr>
                      <w:rFonts w:eastAsia="ヒラギノ明朝 Pro W3;MS Mincho" w:cs="Times" w:ascii="Times New Roman" w:hAnsi="Times New Roman"/>
                      <w:sz w:val="18"/>
                      <w:szCs w:val="18"/>
                    </w:rPr>
                    <w:t xml:space="preserve"> (1) Bu Tebliğ hükümlerini Maliye Bakanı yürüt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r>
                </w:p>
                <w:p>
                  <w:pPr>
                    <w:pStyle w:val="Normal"/>
                    <w:tabs>
                      <w:tab w:val="clear" w:pos="708"/>
                      <w:tab w:val="left" w:pos="566" w:leader="none"/>
                    </w:tabs>
                    <w:spacing w:lineRule="exact" w:line="240" w:before="0" w:after="0"/>
                    <w:jc w:val="both"/>
                    <w:rPr>
                      <w:rFonts w:ascii="Times New Roman" w:hAnsi="Times New Roman" w:eastAsia="ヒラギノ明朝 Pro W3;MS Mincho" w:cs="Times"/>
                      <w:b/>
                      <w:b/>
                      <w:bCs/>
                      <w:sz w:val="18"/>
                      <w:szCs w:val="18"/>
                    </w:rPr>
                  </w:pPr>
                  <w:hyperlink r:id="rId2">
                    <w:r>
                      <w:rPr>
                        <w:rStyle w:val="InternetLink"/>
                        <w:rFonts w:eastAsia="ヒラギノ明朝 Pro W3;MS Mincho" w:cs="Times" w:ascii="Times New Roman" w:hAnsi="Times New Roman"/>
                        <w:b/>
                        <w:bCs/>
                        <w:color w:val="0000FF"/>
                        <w:sz w:val="18"/>
                        <w:szCs w:val="18"/>
                      </w:rPr>
                      <w:t>Tebliğin eki için tıklayınız</w:t>
                    </w:r>
                  </w:hyperlink>
                </w:p>
                <w:p>
                  <w:pPr>
                    <w:pStyle w:val="Normal"/>
                    <w:spacing w:lineRule="auto" w:line="240" w:before="0" w:after="0"/>
                    <w:jc w:val="center"/>
                    <w:rPr>
                      <w:rFonts w:ascii="Arial" w:hAnsi="Arial" w:eastAsia="Times New Roman" w:cs="Arial"/>
                      <w:b/>
                      <w:b/>
                      <w:bCs/>
                      <w:color w:val="000080"/>
                      <w:sz w:val="18"/>
                      <w:szCs w:val="18"/>
                      <w:lang w:eastAsia="tr-TR"/>
                    </w:rPr>
                  </w:pPr>
                  <w:r>
                    <w:rPr>
                      <w:rFonts w:eastAsia="Times New Roman" w:cs="Arial" w:ascii="Arial" w:hAnsi="Arial"/>
                      <w:b/>
                      <w:bCs/>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3/03/20130323-3-1.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ASAL SINIRLAR VE ORANLAR HAKKINDA GENEL TEBLİĞ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8:19:00Z</dcterms:created>
  <dc:creator>say</dc:creator>
  <dc:description/>
  <dc:language>en-US</dc:language>
  <cp:lastModifiedBy>say</cp:lastModifiedBy>
  <dcterms:modified xsi:type="dcterms:W3CDTF">2013-03-24T18:19:00Z</dcterms:modified>
  <cp:revision>2</cp:revision>
  <dc:subject/>
  <dc:title/>
</cp:coreProperties>
</file>