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55" w:hanging="0"/>
        <w:rPr>
          <w:sz w:val="24"/>
          <w:szCs w:val="24"/>
        </w:rPr>
      </w:pPr>
      <w:r>
        <w:rPr>
          <w:b/>
          <w:sz w:val="24"/>
          <w:szCs w:val="24"/>
        </w:rPr>
        <w:t>Sayı / Ref</w:t>
        <w:tab/>
        <w:t>: B.30.2.GMŞ.0.65.01-841.02.03-</w:t>
      </w:r>
      <w:r>
        <w:rPr>
          <w:sz w:val="24"/>
          <w:szCs w:val="24"/>
        </w:rPr>
        <w:tab/>
        <w:tab/>
        <w:tab/>
        <w:tab/>
        <w:tab/>
        <w:t xml:space="preserve"> </w:t>
      </w:r>
      <w:r>
        <w:rPr>
          <w:b/>
          <w:sz w:val="24"/>
          <w:szCs w:val="24"/>
        </w:rPr>
        <w:t>05.01.201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nu / subj</w:t>
        <w:tab/>
        <w:t>:</w:t>
      </w:r>
      <w:r>
        <w:rPr>
          <w:sz w:val="24"/>
          <w:szCs w:val="24"/>
        </w:rPr>
        <w:t xml:space="preserve"> Ödeneklerin Birimlere Dağılım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Ve Ayrıntılı Finansman Program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ResimYazs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149" w:hanging="0"/>
        <w:jc w:val="both"/>
        <w:rPr/>
      </w:pPr>
      <w:r>
        <w:rPr>
          <w:sz w:val="24"/>
          <w:szCs w:val="24"/>
        </w:rPr>
        <w:tab/>
        <w:t>Üniversitemizin  2011 Mali Yılı Bütçesinin Harcama Birimlere Dağılımı Rektörlük Makamının 05.01.2011 tarih ve 2 sayılı onayı ile uygun görülmüş olup Harcama Biriminizin 2011 Mali Yılı Yıllık Bütçe Ödenekleri dört düzey ekonomik tertip şeklinde ekte gönderilmiştir.</w:t>
      </w:r>
    </w:p>
    <w:p>
      <w:pPr>
        <w:pStyle w:val="Normal"/>
        <w:spacing w:lineRule="exact" w:line="240"/>
        <w:ind w:right="5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9" w:firstLine="708"/>
        <w:jc w:val="both"/>
        <w:rPr>
          <w:sz w:val="24"/>
          <w:szCs w:val="24"/>
        </w:rPr>
      </w:pPr>
      <w:r>
        <w:rPr>
          <w:sz w:val="24"/>
          <w:szCs w:val="24"/>
        </w:rPr>
        <w:t>Yıllık Bütçe ödeneklerinin aylar itibariyle dağıtımının ekonomik tertibin ikinci düzeyinde planlanabilmesi için ekte gönderilen Ayrıntılı Finansman Programı (AFP) formun (Örnek) doldurulması gerekmekte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8" w:firstLine="708"/>
        <w:jc w:val="both"/>
        <w:rPr>
          <w:sz w:val="24"/>
          <w:szCs w:val="24"/>
        </w:rPr>
      </w:pPr>
      <w:r>
        <w:rPr>
          <w:sz w:val="24"/>
          <w:szCs w:val="24"/>
        </w:rPr>
        <w:t>Düzenlenen formun 14.01.2011 tarihine kadar Strateji Geliştirme Daire Başkanlığına acilen gönderilmesini rica ede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rof. Dr. İhsan GÜNAYD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REKTÖ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32" w:firstLine="3648"/>
        <w:rPr/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KLER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-1- Birim Ödenekleri Listesi (1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-2- Ayrıntılı Finansman Programı (1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ğıtım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üm Harcama Birimler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/01/2011</w:t>
        <w:tab/>
        <w:t>Bil. İşletmeni         : H.TANI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/01/2011</w:t>
        <w:tab/>
        <w:t>Daire Başkanı        : O.KA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/01/2011</w:t>
        <w:tab/>
        <w:t>Genel Sekreter       : M.BAYTAR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1" w:right="849" w:gutter="0" w:header="0" w:top="1411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-283" w:hanging="851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3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3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3" w:firstLine="708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3" w:firstLine="708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ind w:right="-283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27:00Z</dcterms:created>
  <dc:creator>KTÜ</dc:creator>
  <dc:description/>
  <cp:keywords/>
  <dc:language>en-US</dc:language>
  <cp:lastModifiedBy>hamit</cp:lastModifiedBy>
  <cp:lastPrinted>2011-01-05T10:31:00Z</cp:lastPrinted>
  <dcterms:modified xsi:type="dcterms:W3CDTF">2011-01-06T07:05:00Z</dcterms:modified>
  <cp:revision>5</cp:revision>
  <dc:subject/>
  <dc:title>                    12</dc:title>
</cp:coreProperties>
</file>