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an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İLEŞTİRME İHTİYACI PUANLAMA TABLOS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eç normal çalışmaktadır. Süreçte problem yoktur, fakat performans hedeflerini yakalama sorunları vardı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leştirme gerekmektedir. Süreçte zaman zaman sorunlar ortaya çıkıyor, fakat sorun olmadığında performansı iyi iyi görünüyo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leştirme gereklidir. Süreç performansında problemleri var. Sorunlar ortaya çıkıyor, fakat diğer süreçleri fazla etkilemiyo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İyileştirme çok gereklidir. Sorunlar tekrar etmiyor, fakat bir sorun ortaya çıkınca büyük problemlere neden oluyor. Performans oldukça düşüyor. Diğer süreçler bu sorunlardan etkilenmiyo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leştirme kesinlikle yapılmalıdır. Sorunlar sık sık tekrarlanıyor. Performans düşük fakat diğer süreçler üzerindeki eki çok fazla deği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ırı derecede iyileştirme gerekir. Sorunlar büyük problemlere neden oluyor, işler aksıyor. Sürecin ilişkide olduğu bütün süreçlerde sorun çıkmasına neden oluyor. Sürecin performansı oldukça düşü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İTİK RİSK ALANLARI DEĞERLENDİRME TABLOSU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an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İTİK BAŞARI FAKTÖRLERİ ETKİ DEĞERLENDİRME TABLOS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ç etkisi yo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si çok a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si va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si çok faz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233"/>
        <w:gridCol w:w="5292"/>
        <w:gridCol w:w="1276"/>
        <w:gridCol w:w="1417"/>
        <w:gridCol w:w="1417"/>
        <w:gridCol w:w="1417"/>
        <w:gridCol w:w="1417"/>
        <w:gridCol w:w="1419"/>
      </w:tblGrid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İyileştirme ihtiyacı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isk Alanlar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plam Etki Puan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ritik Başarı Faktörleri</w:t>
            </w:r>
          </w:p>
        </w:tc>
      </w:tr>
      <w:tr>
        <w:trPr>
          <w:trHeight w:val="5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İç/Dış Müşteri Memnuniye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Hizmet Maliye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İşin Gerçekleşme Sür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üreci Etkileme Şiddet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Çalışan Memnuniyeti</w:t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Misyon/Vizyon/Hedefler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aliyet/iş sonuçlarının performansı ve hedeflere ulaşma derecesi ölçül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Performans Yönetimi ve Motivasyon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İletişim ve Koordinasy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Hizmetiçi Eğit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de göreve yeni başlayan personele kurumu tanımaya ve işleyişi anlamaya yönelik işbaşı eğitimi veril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233"/>
        <w:gridCol w:w="5292"/>
        <w:gridCol w:w="1276"/>
        <w:gridCol w:w="1417"/>
        <w:gridCol w:w="284"/>
        <w:gridCol w:w="1133"/>
        <w:gridCol w:w="568"/>
        <w:gridCol w:w="849"/>
        <w:gridCol w:w="852"/>
        <w:gridCol w:w="565"/>
        <w:gridCol w:w="1137"/>
        <w:gridCol w:w="282"/>
        <w:gridCol w:w="7"/>
        <w:gridCol w:w="1412"/>
      </w:tblGrid>
      <w:tr>
        <w:trPr>
          <w:trHeight w:val="454" w:hRule="atLeast"/>
        </w:trPr>
        <w:tc>
          <w:tcPr>
            <w:tcW w:w="1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Personel Yapısı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sunda uzman personel eksikliği bulunması, işlerin gereği gibi yapılamamasına ve işlerde aksamaya neden olmaktadır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9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Çalışma Ortamı Koşulları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Organizasyon Yapısı ve Yönetim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9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Görev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mevcut İç Kontrol Sisteminin işleyişi yeterli değil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Bilgi Teknolojileri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çe kısıtı nedeniyle bilgi teknolojilerindeki gelişmelerden yararlanıla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9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7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.net ve Bütçe Takip Sistemi (BTS) Programları ihtiyaçları tam olarak karşılamamaktadı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,2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3" w:gutter="0" w:header="340" w:top="123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45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-24765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</w:rPr>
      <w:t>T.C.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GÜMÜŞHANE ÜNİVERSİTESİ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İç Kontrol Sistemi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0000FF"/>
      </w:rPr>
    </w:pPr>
    <w:r>
      <w:rPr>
        <w:rFonts w:eastAsia="Times New Roman" w:cs="Times New Roman" w:ascii="Times New Roman" w:hAnsi="Times New Roman"/>
        <w:b/>
        <w:bCs/>
        <w:color w:val="000000"/>
      </w:rPr>
      <w:t xml:space="preserve">   </w:t>
    </w:r>
    <w:r>
      <w:rPr>
        <w:rFonts w:cs="Times New Roman" w:ascii="Times New Roman" w:hAnsi="Times New Roman"/>
        <w:b/>
        <w:bCs/>
        <w:color w:val="000000"/>
      </w:rPr>
      <w:t>Formlar</w:t>
    </w:r>
    <w:r>
      <w:rPr>
        <w:rFonts w:cs="Times New Roman" w:ascii="Times New Roman" w:hAnsi="Times New Roman"/>
        <w:color w:val="0000FF"/>
      </w:rPr>
      <w:t xml:space="preserve">                                    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  <w:p>
    <w:pPr>
      <w:pStyle w:val="Header"/>
      <w:ind w:right="-31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5:00Z</dcterms:created>
  <dc:creator>ferhan.simsek</dc:creator>
  <dc:description/>
  <cp:keywords/>
  <dc:language>en-US</dc:language>
  <cp:lastModifiedBy>user</cp:lastModifiedBy>
  <cp:lastPrinted>2010-03-16T10:04:00Z</cp:lastPrinted>
  <dcterms:modified xsi:type="dcterms:W3CDTF">2022-10-17T10:18:00Z</dcterms:modified>
  <cp:revision>3</cp:revision>
  <dc:subject/>
  <dc:title>No</dc:title>
</cp:coreProperties>
</file>