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Ç KONTROL SİSTEMİNİZ DOĞRU ÇALIŞIYOR MU?</w:t>
      </w:r>
    </w:p>
    <w:p>
      <w:pPr>
        <w:pStyle w:val="Normal"/>
        <w:jc w:val="center"/>
        <w:rPr>
          <w:b/>
          <w:b/>
        </w:rPr>
      </w:pPr>
      <w:r>
        <w:rPr>
          <w:b/>
        </w:rPr>
      </w:r>
    </w:p>
    <w:p>
      <w:pPr>
        <w:pStyle w:val="Normal"/>
        <w:ind w:left="-284" w:right="-283" w:hanging="0"/>
        <w:jc w:val="both"/>
        <w:rPr/>
      </w:pPr>
      <w:r>
        <w:rPr>
          <w:i/>
        </w:rPr>
        <w:t>Gümüşhane Üniversitesi bünyesinde uygulamaya geçirilen İç Kontrol Sisteminin, beklenen kalitede çalışmasını ve sürekliliğini sağlamak için izlenmesi gerekmektedir.</w:t>
      </w:r>
    </w:p>
    <w:p>
      <w:pPr>
        <w:pStyle w:val="Normal"/>
        <w:tabs>
          <w:tab w:val="clear" w:pos="709"/>
          <w:tab w:val="left" w:pos="180" w:leader="none"/>
        </w:tabs>
        <w:ind w:left="180" w:right="-283" w:hanging="177"/>
        <w:jc w:val="both"/>
        <w:rPr>
          <w:i/>
          <w:i/>
        </w:rPr>
      </w:pPr>
      <w:r>
        <w:rPr>
          <w:i/>
        </w:rPr>
      </w:r>
    </w:p>
    <w:p>
      <w:pPr>
        <w:pStyle w:val="Normal"/>
        <w:ind w:left="-284" w:right="-283" w:hanging="177"/>
        <w:jc w:val="both"/>
        <w:rPr>
          <w:i/>
          <w:i/>
        </w:rPr>
      </w:pPr>
      <w:r>
        <w:rPr>
          <w:i/>
        </w:rPr>
        <w:tab/>
        <w:t>İç Kontrol Sisteminin değişen hedeflere, koşullara, kaynaklara ve risklere uyum sağlayıp sağlayamadığının değerlendirilebilmesi için ekli sayfalarda verilen 75 soruyu yanıtlamanız beklenmektedir. Her soru için “Evet”, “Hayır” ve “Gelişme Sürecinde” olmak üzere üç seçenekli yanıt bulunmaktadır. Her “Evet” yanıtı “4” puan, “Hayır” yanıtı “0” puan, “Gelişme Sürecinde” yanıtı “2” puan değerindedir. Tüm sorulara verilen yanıtların puanlarının toplamı alınarak 3’e bölünecektir. Verilecek samimi yanıtların sonucunda çıkan değer, değerlendirilen İç Kontrol Sisteminin performans yüzdesini verecektir. Sonuç değeri, aşağıdaki tabloya göre yorumlanmalıdır.</w:t>
      </w:r>
    </w:p>
    <w:p>
      <w:pPr>
        <w:pStyle w:val="Normal"/>
        <w:tabs>
          <w:tab w:val="clear" w:pos="709"/>
          <w:tab w:val="left" w:pos="180" w:leader="none"/>
        </w:tabs>
        <w:ind w:left="180" w:right="-283" w:hanging="177"/>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1276"/>
        <w:gridCol w:w="992"/>
        <w:gridCol w:w="7371"/>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ğ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çıklama</w:t>
            </w:r>
          </w:p>
        </w:tc>
      </w:tr>
      <w:tr>
        <w:trPr>
          <w:trHeight w:val="397" w:hRule="atLeast"/>
        </w:trPr>
        <w:tc>
          <w:tcPr>
            <w:tcW w:w="1276" w:type="dxa"/>
            <w:tcBorders>
              <w:top w:val="single" w:sz="4" w:space="0" w:color="000000"/>
              <w:left w:val="single" w:sz="4" w:space="0" w:color="000000"/>
              <w:bottom w:val="single" w:sz="4" w:space="0" w:color="000000"/>
            </w:tcBorders>
            <w:vAlign w:val="center"/>
          </w:tcPr>
          <w:p>
            <w:pPr>
              <w:pStyle w:val="Normal"/>
              <w:rPr>
                <w:i/>
                <w:i/>
              </w:rPr>
            </w:pPr>
            <w:r>
              <w:rPr>
                <w:i/>
              </w:rPr>
              <w:t>0 %   -</w:t>
            </w:r>
          </w:p>
        </w:tc>
        <w:tc>
          <w:tcPr>
            <w:tcW w:w="992" w:type="dxa"/>
            <w:tcBorders>
              <w:top w:val="single" w:sz="4" w:space="0" w:color="000000"/>
              <w:bottom w:val="single" w:sz="4" w:space="0" w:color="000000"/>
              <w:right w:val="single" w:sz="4" w:space="0" w:color="000000"/>
            </w:tcBorders>
            <w:vAlign w:val="center"/>
          </w:tcPr>
          <w:p>
            <w:pPr>
              <w:pStyle w:val="Normal"/>
              <w:rPr>
                <w:i/>
                <w:i/>
              </w:rPr>
            </w:pPr>
            <w:r>
              <w:rPr>
                <w:i/>
              </w:rPr>
              <w:t>5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cilen geliştirme ihtiyacı bulunmaktadır.</w:t>
            </w:r>
          </w:p>
        </w:tc>
      </w:tr>
      <w:tr>
        <w:trPr>
          <w:trHeight w:val="397" w:hRule="atLeast"/>
        </w:trPr>
        <w:tc>
          <w:tcPr>
            <w:tcW w:w="1276" w:type="dxa"/>
            <w:tcBorders>
              <w:top w:val="single" w:sz="4" w:space="0" w:color="000000"/>
              <w:left w:val="single" w:sz="4" w:space="0" w:color="000000"/>
              <w:bottom w:val="single" w:sz="4" w:space="0" w:color="000000"/>
            </w:tcBorders>
            <w:vAlign w:val="center"/>
          </w:tcPr>
          <w:p>
            <w:pPr>
              <w:pStyle w:val="Normal"/>
              <w:rPr>
                <w:i/>
                <w:i/>
              </w:rPr>
            </w:pPr>
            <w:r>
              <w:rPr>
                <w:i/>
              </w:rPr>
              <w:t xml:space="preserve">51 % - </w:t>
            </w:r>
          </w:p>
        </w:tc>
        <w:tc>
          <w:tcPr>
            <w:tcW w:w="992" w:type="dxa"/>
            <w:tcBorders>
              <w:top w:val="single" w:sz="4" w:space="0" w:color="000000"/>
              <w:bottom w:val="single" w:sz="4" w:space="0" w:color="000000"/>
              <w:right w:val="single" w:sz="4" w:space="0" w:color="000000"/>
            </w:tcBorders>
            <w:vAlign w:val="center"/>
          </w:tcPr>
          <w:p>
            <w:pPr>
              <w:pStyle w:val="Normal"/>
              <w:rPr>
                <w:i/>
                <w:i/>
              </w:rPr>
            </w:pPr>
            <w:r>
              <w:rPr>
                <w:i/>
              </w:rPr>
              <w:t>7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kkatle değerlendirme ve geliştirme ihtiyacı bulunmaktadır.</w:t>
            </w:r>
          </w:p>
        </w:tc>
      </w:tr>
      <w:tr>
        <w:trPr>
          <w:trHeight w:val="397" w:hRule="atLeast"/>
        </w:trPr>
        <w:tc>
          <w:tcPr>
            <w:tcW w:w="1276" w:type="dxa"/>
            <w:tcBorders>
              <w:top w:val="single" w:sz="4" w:space="0" w:color="000000"/>
              <w:left w:val="single" w:sz="4" w:space="0" w:color="000000"/>
              <w:bottom w:val="single" w:sz="4" w:space="0" w:color="000000"/>
            </w:tcBorders>
            <w:vAlign w:val="center"/>
          </w:tcPr>
          <w:p>
            <w:pPr>
              <w:pStyle w:val="Normal"/>
              <w:rPr>
                <w:i/>
                <w:i/>
              </w:rPr>
            </w:pPr>
            <w:r>
              <w:rPr>
                <w:i/>
              </w:rPr>
              <w:t xml:space="preserve">76 % - </w:t>
            </w:r>
          </w:p>
        </w:tc>
        <w:tc>
          <w:tcPr>
            <w:tcW w:w="992" w:type="dxa"/>
            <w:tcBorders>
              <w:top w:val="single" w:sz="4" w:space="0" w:color="000000"/>
              <w:bottom w:val="single" w:sz="4" w:space="0" w:color="000000"/>
              <w:right w:val="single" w:sz="4" w:space="0" w:color="000000"/>
            </w:tcBorders>
            <w:vAlign w:val="center"/>
          </w:tcPr>
          <w:p>
            <w:pPr>
              <w:pStyle w:val="Normal"/>
              <w:rPr/>
            </w:pPr>
            <w:r>
              <w:rPr>
                <w:i/>
              </w:rPr>
              <w:t>10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istem kontrollü ve doğru çalışmaktadır</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t>Lütfen aşağıdaki bilgileri doldurunuz.</w:t>
      </w:r>
    </w:p>
    <w:p>
      <w:pPr>
        <w:pStyle w:val="Normal"/>
        <w:jc w:val="both"/>
        <w:rPr>
          <w:i/>
          <w:i/>
          <w:sz w:val="20"/>
          <w:szCs w:val="20"/>
        </w:rPr>
      </w:pPr>
      <w:r>
        <w:rPr>
          <w:i/>
          <w:sz w:val="20"/>
          <w:szCs w:val="20"/>
        </w:rPr>
      </w:r>
    </w:p>
    <w:p>
      <w:pPr>
        <w:pStyle w:val="Normal"/>
        <w:jc w:val="both"/>
        <w:rPr/>
      </w:pPr>
      <w:r>
        <w:rPr/>
        <w:t>FORMU DOLDURANIN</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 / UNVAN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LI OLDUĞU BİRİ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br w:type="page"/>
      </w:r>
      <w:r>
        <w:rPr>
          <w:i/>
          <w:sz w:val="20"/>
          <w:szCs w:val="20"/>
        </w:rPr>
      </w:r>
    </w:p>
    <w:tbl>
      <w:tblPr>
        <w:tblW w:w="10774" w:type="dxa"/>
        <w:jc w:val="center"/>
        <w:tblInd w:w="0" w:type="dxa"/>
        <w:tblLayout w:type="fixed"/>
        <w:tblCellMar>
          <w:top w:w="0" w:type="dxa"/>
          <w:left w:w="108" w:type="dxa"/>
          <w:bottom w:w="0" w:type="dxa"/>
          <w:right w:w="108" w:type="dxa"/>
        </w:tblCellMar>
      </w:tblPr>
      <w:tblGrid>
        <w:gridCol w:w="709"/>
        <w:gridCol w:w="709"/>
        <w:gridCol w:w="6237"/>
        <w:gridCol w:w="851"/>
        <w:gridCol w:w="992"/>
        <w:gridCol w:w="1276"/>
      </w:tblGrid>
      <w:tr>
        <w:trPr>
          <w:tblHeader w:val="true"/>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R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GELİŞME SÜRECİNDE</w:t>
            </w:r>
            <w:r>
              <w:rPr/>
              <w:t>*</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ik davranış kuralları uygulanıyor ve işlemler etik değerler doğrultusunda yürütülü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etik davranış kurallarını b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ik kurallar belirli periyotlarla güncel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 sistemi ile ilgili kavramlar bili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ciler iç kontrol sistemini benimsiyor ve personele örnek olu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 sistemi personel tarafından sahiplen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 w:leader="none"/>
              </w:tabs>
              <w:rPr>
                <w:sz w:val="20"/>
                <w:szCs w:val="20"/>
              </w:rPr>
            </w:pPr>
            <w:r>
              <w:rPr>
                <w:sz w:val="20"/>
                <w:szCs w:val="20"/>
              </w:rPr>
              <w:t>İç müşteri memnuniyeti düzenli olarak ölçülüyor ve değerlen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detaylı standart yazılı kurallara göre mi yürütülü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zılı kurallar zorlayıcılığa sahip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örev dağılımı çizelgesi personele bil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şkilat şemaları fonksiyonel görev dağılımları ile uyumlu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sas görevler tanımlanıyor ve değişen koşullara göre güncel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cilerin ve personelin görevlerini etkili bir şekilde yürütebilmeleri için sahip olmaları gereken bilgi, deneyim ve nitelikler tanımlı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örev tanımlarına uygun yetki ve sorumluluklar güncelleniyor ve personele bildiriliyor m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in işe alınması ve görevde yükselmesinde liyakat ilkesi ve bireysel performans değerlendirmesi uygu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formans değerlendirmeleri düzenli aralıklarla yapılıp sonuçlar personele bil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an memnuniyeti düzenli olarak ölçülüyor ve değerlen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an kaynakları yönetimine ilişkin konular yazılı olarak tanımlanıyor, düzenli olarak güncelleniyor ve personele bil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in eğitim ihtiyaçları belirleniyor, eğitim faaliyetleri planlanıyor ve düzenli olarak yürütülü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ğitim eksikliği nedeniyle yapılan işlemlerde hata oluşması halinde, bu eksikliğe dönük eğitimler planlanmakta mıdı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 uygulamaya yönelik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ğitim dokümanları personelin kolay ulaşımına imkan verecek şekilde saklanmakta ve güncellenmekte mi? (web sitesi, intranet v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 istihdam edilen personel için göreve uygun oryantasyon eğitimi yap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akış süreçlerinde imza ve onay mercileri belirli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tki devirleri tanımlanmış kurallara uygun yap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m, misyonu, belirlediği hedefleri ve beklenen sonuçları tüm çalışanlara açık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e özgü hedefler belir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ç kontrole özgü hedefler, kurumun hedefleri ve misyonu ile uyumlu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edeflere yönelik performans göstergeleri var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planlı olarak yürütülü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aaliyetlere yönelik performans göstergeleri tanımlı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uçlar, karar alma süreçlerine katkı sağlayacak şekilde rapor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e yönelik riskler belir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ler yılda en az bir kere ve/veya değişen koşullara göre değerlendiriliyor ve güncel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669" w:type="dxa"/>
        <w:tblLayout w:type="fixed"/>
        <w:tblCellMar>
          <w:top w:w="0" w:type="dxa"/>
          <w:left w:w="108" w:type="dxa"/>
          <w:bottom w:w="0" w:type="dxa"/>
          <w:right w:w="108" w:type="dxa"/>
        </w:tblCellMar>
      </w:tblPr>
      <w:tblGrid>
        <w:gridCol w:w="709"/>
        <w:gridCol w:w="709"/>
        <w:gridCol w:w="6237"/>
        <w:gridCol w:w="851"/>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ğerlendirme sonuçlarına göre risk eylem planı oluşturuldu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ve riskler için belirlenmiş olan kontrol yöntemleri uygu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 yöntemlerinin maliyeti ile beklenen fayda kıyas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ve işlemler için belirlenmiş iş tanımları, iş akışları ve süreç tanımları ilgili personel tarafından anlaşılabilir ve ulaşılabilir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ve işlemler belirlenmiş tanımlar ve iş akışlarına göre yürütülü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p>
            <w:pPr>
              <w:pStyle w:val="Normal"/>
              <w:rPr>
                <w:caps/>
                <w:sz w:val="20"/>
                <w:szCs w:val="20"/>
              </w:rPr>
            </w:pPr>
            <w:r>
              <w:rPr>
                <w:cap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Personelin iş tanımları yapılan işe uygun olarak güncel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üreçlerinde mevzuat, yasal düzenlemeler, denetim sonuçlarında, yeni ürün/hizmetler ile ilgili değişiklik, düzeltme ve ekleme olması durumunda; ilgili tanım ve dokümanlarda güncelleme yap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üreçlerinde güncelleme yapılırken özel ihtisas gerektiren konularda kurum içi/dışı uzmanlardan görüş alı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biriyle bağlantısı bulunan işlemlere ilişkin süreçlerde çelişkili durum ya da uyumsuzluk olup olamadığı araştır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nakların mevzuata uygun, etkili ve verimli kullanımını sağ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naklar hatalara, yolsuzluklara ve kötüye kullanıma karşı korunu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ciler işlemlerde hata, eksiklik, yanlışlık, usulsüzlük ve yolsuzluk olması durumunda düzeltilmesi için hemen harekete geç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örevler ayrılığı ilkesi uygulanıyor mu? </w:t>
            </w:r>
          </w:p>
          <w:p>
            <w:pPr>
              <w:pStyle w:val="Normal"/>
              <w:rPr>
                <w:sz w:val="20"/>
                <w:szCs w:val="20"/>
              </w:rPr>
            </w:pPr>
            <w:r>
              <w:rPr>
                <w:sz w:val="20"/>
                <w:szCs w:val="20"/>
              </w:rPr>
              <w:t>(Her faaliyet ve işlemin onaylanması, uygulanması, kaydedilmesi ve kontrolü farklı personel tarafından yap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 kişinin sorumluluğunda bulunan işlemlerde olası riskler için önlem alınmakta mıd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 ve işlemler yöneticiler tarafından kontrol ediliyor, izleniyor ve değerlen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in sürekliliğini etkileyebilecek durumlara karşı gerekli önlemler alı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alet sistemi etkili olarak uygu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örev devri raporlamaları yap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eParagraf1"/>
              <w:ind w:left="0" w:hanging="0"/>
              <w:rPr>
                <w:rFonts w:ascii="Times New Roman" w:hAnsi="Times New Roman" w:cs="Times New Roman"/>
                <w:highlight w:val="yellow"/>
              </w:rPr>
            </w:pPr>
            <w:r>
              <w:rPr>
                <w:rFonts w:cs="Times New Roman" w:ascii="Times New Roman" w:hAnsi="Times New Roman"/>
              </w:rPr>
              <w:t xml:space="preserve">Personelin (özellikle stratejik görevlerdeki) görevini yapamaz hale gelmesi ve/veya izinli olması durumuna karşı yedek personel belirlenmekte ve yetiştirilmekte 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eParagraf1"/>
              <w:ind w:left="0" w:hanging="0"/>
              <w:rPr>
                <w:rFonts w:ascii="Times New Roman" w:hAnsi="Times New Roman" w:cs="Times New Roman"/>
                <w:highlight w:val="yellow"/>
              </w:rPr>
            </w:pPr>
            <w:r>
              <w:rPr>
                <w:rFonts w:cs="Times New Roman" w:ascii="Times New Roman" w:hAnsi="Times New Roman"/>
              </w:rPr>
              <w:t>Personel işlerini kesintiye uğratabilecek veya yavaşlatabilecek riskler hakkında önceden bilgilendirilmekte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eParagraf1"/>
              <w:ind w:left="0" w:hanging="0"/>
              <w:rPr>
                <w:rFonts w:ascii="Times New Roman" w:hAnsi="Times New Roman" w:cs="Times New Roman"/>
                <w:highlight w:val="yellow"/>
              </w:rPr>
            </w:pPr>
            <w:r>
              <w:rPr>
                <w:rFonts w:cs="Times New Roman" w:ascii="Times New Roman" w:hAnsi="Times New Roman"/>
              </w:rPr>
              <w:t>Personel değişimleri takip edilmekte ve nedenleri araştırılarak raporlanmakta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k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lgi sistemlerine veri, bilgi girişi ve erişim konusunda yetkilendirmeler yapılıyor m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mler belgelerle doğru, güvenilir, tam, kullanışlı, anlaşılabilir ve standartlara uygun şekilde kayıt altına alınıyor ve arşiv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n/giden evrak, elektronik ortamdakiler dahil, zamanında, standartlara uygun şekilde kaydediliyor ve arşivle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ru ve güvenilir bilgiye zamanında ulaşılab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nin güvenilirliği yazılı kurallarına göre kontrol ed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 teknolojileri ile desteklenen iç/dış iletişim ve raporlama kanalları etkili kullanı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 sistemleri yönetime faaliyetlerin gözetimi, hedeflerin izlenmesi ve analizi amacıyla zamanında ve açıklayıcı raporlar sağ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669" w:type="dxa"/>
        <w:tblLayout w:type="fixed"/>
        <w:tblCellMar>
          <w:top w:w="0" w:type="dxa"/>
          <w:left w:w="108" w:type="dxa"/>
          <w:bottom w:w="0" w:type="dxa"/>
          <w:right w:w="108" w:type="dxa"/>
        </w:tblCellMar>
      </w:tblPr>
      <w:tblGrid>
        <w:gridCol w:w="709"/>
        <w:gridCol w:w="709"/>
        <w:gridCol w:w="6237"/>
        <w:gridCol w:w="851"/>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klı birimlerce hazırlanan raporlar birbiriyle tutarlı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nansal tablolar, finansal değerlendirmeye yönelik yeterli, doğru, tutarlı ve güncel bilgi içeriyor m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ta, usulsüzlük ve yolsuzlukların bildirimi için belirlenmiş olan yöntem personel tarafından bilin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sistemi değerlendirme, öneri, sorun ve şikâyetlerin raporlanmasını sağ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lerle ilgili risklerin/zayıflıkların, iş akışlarındaki aksaklıkların belirlenmesi, ilgili birimlere bildirilmesi, ölçülmesi, giderilmesi ve yönetilmesi için tüm birimler arasında iletişim ve eşgüdüm var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m ve destek birimleri ile operasyonel birimler arasında etkili iletişim ve eşgüdüm var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b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 ve arşiv sistemi kişisel bilgilerin güvenliğini sağl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 sistemi en az yılda bir kez izlenip değerlendirili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ün değerlendirilmesi görüşler talepler ve şikayetler dikkate alınarak katılımcılık esasına göre mi yapılı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 sistemine ilişkin hata ve eksiklikler yönetime rapor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e ilişkin mevcut sistem yeterince açık ve tutarlı 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denetim faaliyeti standartlara uygun bir şekilde yürütülü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kontrolün değerlendirilmesi ve iç denetim sonucunda eylem planı hazırlanıyor ve uygulanıyor 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PLAM P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xml:space="preserve"> </w:t>
      </w:r>
    </w:p>
    <w:p>
      <w:pPr>
        <w:pStyle w:val="Normal"/>
        <w:tabs>
          <w:tab w:val="clear" w:pos="709"/>
          <w:tab w:val="left" w:pos="180" w:leader="none"/>
        </w:tabs>
        <w:ind w:left="180" w:hanging="180"/>
        <w:jc w:val="both"/>
        <w:rPr/>
      </w:pPr>
      <w:r>
        <w:rPr>
          <w:sz w:val="18"/>
          <w:szCs w:val="18"/>
        </w:rPr>
        <w:t>*</w:t>
        <w:tab/>
      </w:r>
      <w:r>
        <w:rPr>
          <w:i/>
          <w:sz w:val="18"/>
          <w:szCs w:val="18"/>
        </w:rPr>
        <w:t>Gelişme Sürecinde seçeneğinin işaretlenmesi durumunda lütfen arka sayfadaki “Açıklamalar” bölümünü doldurunuz.</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ÇIKLAMALAR</w:t>
      </w:r>
    </w:p>
    <w:p>
      <w:pPr>
        <w:pStyle w:val="Normal"/>
        <w:rPr>
          <w:i/>
          <w:i/>
          <w:sz w:val="20"/>
          <w:szCs w:val="20"/>
        </w:rPr>
      </w:pPr>
      <w:r>
        <w:rPr>
          <w:i/>
          <w:sz w:val="20"/>
          <w:szCs w:val="20"/>
        </w:rPr>
        <w:t>Sorular ile ilgili açıklamalarınız için lütfen aşağıdaki tabloyu kullanınız.</w:t>
      </w:r>
    </w:p>
    <w:p>
      <w:pPr>
        <w:pStyle w:val="Normal"/>
        <w:rPr>
          <w:i/>
          <w:i/>
          <w:sz w:val="20"/>
          <w:szCs w:val="20"/>
        </w:rPr>
      </w:pPr>
      <w:r>
        <w:rPr>
          <w:i/>
          <w:sz w:val="20"/>
          <w:szCs w:val="20"/>
        </w:rPr>
      </w:r>
    </w:p>
    <w:p>
      <w:pPr>
        <w:pStyle w:val="Normal"/>
        <w:rPr>
          <w:i/>
          <w:i/>
          <w:sz w:val="22"/>
          <w:szCs w:val="22"/>
        </w:rPr>
      </w:pPr>
      <w:r>
        <w:rPr>
          <w:i/>
          <w:sz w:val="22"/>
          <w:szCs w:val="22"/>
        </w:rPr>
      </w:r>
    </w:p>
    <w:tbl>
      <w:tblPr>
        <w:tblW w:w="10774" w:type="dxa"/>
        <w:jc w:val="left"/>
        <w:tblInd w:w="-669" w:type="dxa"/>
        <w:tblLayout w:type="fixed"/>
        <w:tblCellMar>
          <w:top w:w="0" w:type="dxa"/>
          <w:left w:w="108" w:type="dxa"/>
          <w:bottom w:w="0" w:type="dxa"/>
          <w:right w:w="108" w:type="dxa"/>
        </w:tblCellMar>
      </w:tblPr>
      <w:tblGrid>
        <w:gridCol w:w="2269"/>
        <w:gridCol w:w="8505"/>
      </w:tblGrid>
      <w:tr>
        <w:trPr>
          <w:trHeight w:val="3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RU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12</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6">
          <wp:simplePos x="0" y="0"/>
          <wp:positionH relativeFrom="column">
            <wp:posOffset>-257810</wp:posOffset>
          </wp:positionH>
          <wp:positionV relativeFrom="paragraph">
            <wp:posOffset>-196850</wp:posOffset>
          </wp:positionV>
          <wp:extent cx="9817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981710" cy="98171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t xml:space="preserve">  </w:t>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25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z w:val="24"/>
      <w:u w:val="none"/>
    </w:rPr>
  </w:style>
  <w:style w:type="character" w:styleId="WW8Num7z1">
    <w:name w:val="WW8Num7z1"/>
    <w:qFormat/>
    <w:rPr>
      <w:b/>
      <w:sz w:val="24"/>
      <w:u w:val="none"/>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5:00Z</dcterms:created>
  <dc:creator>Cemalettin BALTACI</dc:creator>
  <dc:description/>
  <cp:keywords/>
  <dc:language>en-US</dc:language>
  <cp:lastModifiedBy>user</cp:lastModifiedBy>
  <cp:lastPrinted>2010-11-29T13:04:00Z</cp:lastPrinted>
  <dcterms:modified xsi:type="dcterms:W3CDTF">2022-10-17T07:24:00Z</dcterms:modified>
  <cp:revision>3</cp:revision>
  <dc:subject/>
  <dc:title>DAĞITIM SAYFASI</dc:title>
</cp:coreProperties>
</file>