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İÇ DENETİM RAPORU SONUCU HAZIRLANAN EYLEM PLANI TABLO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LEM PLANI N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üzenleme Tarihi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49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ETLENEN BİRİM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KÇE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ç Denetim Birimi tarafından …….. Yılı İç Denetim Programı kapsamında ../../…. - ../../…. tarihleri arasında gerçekleştirilen İç Kontrol Sistemi denetimi.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 Denetim Raporunda ifade edilen “………………………………………………………” sonuç değerlendirmesine bağlı olarak belirlenmiştir.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Ç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DEF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Jİ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SAM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 BİRİM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 YÖNETİCİ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RÜTME EKİBİ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ILACAK ÇALIŞMALAR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MLANMA TARİHİ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İNASYON VE İŞBİRLİĞİ (İlgili Birimler, Profesyonel Destek, Uzmanlar, vb.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KTI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UÇ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LEMEDEN SORUMLU BİRİM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142" w:top="1235" w:footer="4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52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</w:p>
  <w:p>
    <w:pPr>
      <w:pStyle w:val="Footer"/>
      <w:rPr/>
    </w:pPr>
    <w:r>
      <w:rPr>
        <w:rStyle w:val="PageNumber"/>
        <w:rFonts w:cs="Times New Roman" w:ascii="Times New Roman" w:hAnsi="Times New Roman"/>
        <w:b/>
        <w:bCs/>
      </w:rPr>
      <w:tab/>
      <w:tab/>
      <w:tab/>
      <w:tab/>
      <w:tab/>
      <w:tab/>
      <w:tab/>
      <w:t xml:space="preserve">            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2057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İç Kontrol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Formlar</w:t>
    </w:r>
    <w:r>
      <w:rPr>
        <w:rFonts w:cs="Times New Roman" w:ascii="Times New Roman" w:hAnsi="Times New Roman"/>
        <w:color w:val="0000FF"/>
        <w:sz w:val="24"/>
        <w:szCs w:val="24"/>
      </w:rPr>
      <w:t xml:space="preserve">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7:00Z</dcterms:created>
  <dc:creator>ferhan.simsek</dc:creator>
  <dc:description/>
  <cp:keywords/>
  <dc:language>en-US</dc:language>
  <cp:lastModifiedBy>user</cp:lastModifiedBy>
  <cp:lastPrinted>2010-05-22T17:22:00Z</cp:lastPrinted>
  <dcterms:modified xsi:type="dcterms:W3CDTF">2022-10-17T10:46:00Z</dcterms:modified>
  <cp:revision>3</cp:revision>
  <dc:subject/>
  <dc:title>EYLEM PLANI NO: 01</dc:title>
</cp:coreProperties>
</file>