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İK DEĞERLENDİRME ANKETİ</w:t>
      </w:r>
    </w:p>
    <w:p>
      <w:pPr>
        <w:pStyle w:val="Normal"/>
        <w:jc w:val="both"/>
        <w:rPr>
          <w:b/>
          <w:b/>
        </w:rPr>
      </w:pPr>
      <w:r>
        <w:rPr>
          <w:b/>
        </w:rPr>
        <w:t>Düzenleme Tarihi:</w:t>
      </w:r>
    </w:p>
    <w:p>
      <w:pPr>
        <w:pStyle w:val="Normal"/>
        <w:jc w:val="both"/>
        <w:rPr/>
      </w:pPr>
      <w:r>
        <w:rPr/>
        <w:t>Bu formu aşağıdaki kriterleri kullanarak doldurunuz.</w:t>
      </w:r>
    </w:p>
    <w:p>
      <w:pPr>
        <w:pStyle w:val="Normal"/>
        <w:jc w:val="both"/>
        <w:rPr/>
      </w:pPr>
      <w:r>
        <w:rPr>
          <w:b/>
        </w:rPr>
        <w:t>5 :</w:t>
      </w:r>
      <w:r>
        <w:rPr/>
        <w:t xml:space="preserve"> Tamamen katılıyorum, </w:t>
      </w:r>
      <w:r>
        <w:rPr>
          <w:b/>
        </w:rPr>
        <w:t>4:</w:t>
      </w:r>
      <w:r>
        <w:rPr/>
        <w:t xml:space="preserve"> Katılıyorum, </w:t>
      </w:r>
      <w:r>
        <w:rPr>
          <w:b/>
        </w:rPr>
        <w:t>3:</w:t>
      </w:r>
      <w:r>
        <w:rPr/>
        <w:t xml:space="preserve"> Karasızım, </w:t>
      </w:r>
      <w:r>
        <w:rPr>
          <w:b/>
        </w:rPr>
        <w:t>2:</w:t>
      </w:r>
      <w:r>
        <w:rPr/>
        <w:t xml:space="preserve"> Katılmıyorum, </w:t>
      </w:r>
      <w:r>
        <w:rPr>
          <w:b/>
        </w:rPr>
        <w:t>1:</w:t>
      </w:r>
      <w:r>
        <w:rPr/>
        <w:t xml:space="preserve"> Bu uygulama  Kurumumuzun koşullarına uygun değildir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360"/>
        <w:gridCol w:w="360"/>
        <w:gridCol w:w="360"/>
        <w:gridCol w:w="360"/>
        <w:gridCol w:w="495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 kontroller yürürlüktedir ve etken bir şekilde uygulanmaktadır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orumla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Kurumun, uygun bir iş yapma biçimi , menfaat ayrılıkları ve beklenen etik ve ahlaki davranışlara ilişkin geniş kapsamlı, amaca uygun ve önem arz eden etik kodları ve kuralları* vard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Personel, Kurumun etik kodları uyarınca kabul edilebilir ve kabul edilemez davranışları bilir ve buna uygun davranı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Yönetim personel toplantılarında, birebir görüşmelerde ve eğitimler sırasında sıkça ve açık bir şekilde, ahlaki davranışın ve bütünlüğün önemini anlat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Yönetim birlikteliğe ve etik değerlere bağlılığını günlük faaliyetlerde örnek olarak göst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ersonel, işi kısa yoldan halletmesiyle ilgili baskılarla karşılaştığında, kurallar ve prosedürler doğrultusunda hareket ede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Yönetim, ahlaki davranış ve etik kural ihlallerini, Kurumun etik kod hükümleriyle uyumlu olarak, tutarlı, zamanında ve adil bir şekilde ele alır ve çözümler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Kurumun etik kodlarının varlığı ve bunların ihlalinin sonuçları etik olmayan davranışlara karşı etkili bir caydırıcıd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Kurum, özel bir yönlendirme olsa bile, oluşturulmuş kural ve prosedürlerin bozulmasını kesinlikle önler bu prensibe bağlılık göst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Performans hedefleri mantıklıdır, gerçekçidir  ve  kısa vadeli sonuçların başarılması yönünde yersiz baskı oluşturma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Etik, bireysel veya birim performansını değerlendiren kriterler içinde yer al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Yönetim kendisine bağlı personel ve birimlerden gelen kötü haberlere uygun bir şekilde tepki v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Etik kodlar ve kurallar, Kurumun mevcut Etik Mevzuatı çerçevesindeki uygulamalar olarak anlaşılmalıdı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57" w:gutter="0" w:header="425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2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2025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u w:val="none"/>
    </w:rPr>
  </w:style>
  <w:style w:type="character" w:styleId="WW8Num10z1">
    <w:name w:val="WW8Num10z1"/>
    <w:qFormat/>
    <w:rPr>
      <w:b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6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8:05:00Z</dcterms:modified>
  <cp:revision>3</cp:revision>
  <dc:subject/>
  <dc:title>DAĞITIM SAYFASI</dc:title>
</cp:coreProperties>
</file>