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EĞİTİM TALEP FORM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ğitimi talep eden kişiye ait bilg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üzenleme Tarihi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d-Soyad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Başkanlık/Birim-Fakülte/Bölüm-…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Ünvanı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örevi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Hizmet Yılı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Öğrenim Durumu: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İş Tlf:</w:t>
        <w:tab/>
        <w:tab/>
        <w:tab/>
        <w:tab/>
        <w:t>Cep Tlf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posta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6"/>
        <w:gridCol w:w="2846"/>
        <w:gridCol w:w="2847"/>
      </w:tblGrid>
      <w:tr>
        <w:trPr>
          <w:trHeight w:val="5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ğitim Tür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9535</wp:posOffset>
                      </wp:positionV>
                      <wp:extent cx="510540" cy="201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35pt;margin-top:7.05pt;width:40.1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9535</wp:posOffset>
                      </wp:positionV>
                      <wp:extent cx="510540" cy="2019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7.05pt;width:40.1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ı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89535</wp:posOffset>
                      </wp:positionV>
                      <wp:extent cx="510540" cy="2019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3pt;margin-top:7.05pt;width:40.15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yantasy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lep edilen eğitim ile ilgili bilgil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ğitimin Konu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ğitimin Amac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ğitimin Hedef Kitl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ğitimin Sür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ğitim İçin Uygun Görülen Tarihl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ğitime Katılacak Personelin Beklenen Sayıs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ğitim İçin Gerekli Görülen Materyaller(PC,Projektör,…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:</w:t>
      </w:r>
      <w:r>
        <w:rPr>
          <w:sz w:val="22"/>
          <w:szCs w:val="22"/>
        </w:rPr>
        <w:t xml:space="preserve"> Formu doldurup e-posta veya faks  yoluyla  ilgili birime ulaştırdığınızda talebiniz incelenip sizinle en kısa zamanda irtibata geçilecektir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352" w:gutter="0" w:header="425" w:top="481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20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202565</wp:posOffset>
          </wp:positionV>
          <wp:extent cx="981075" cy="981075"/>
          <wp:effectExtent l="0" t="0" r="0" b="0"/>
          <wp:wrapNone/>
          <wp:docPr id="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4:49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41:00Z</dcterms:modified>
  <cp:revision>18</cp:revision>
  <dc:subject/>
  <dc:title>DAĞITIM SAYFASI</dc:title>
</cp:coreProperties>
</file>