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ĞİTİM DEĞERLENDİRME FOR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ğitim Tarihi: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ğitim Konu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1077"/>
        <w:gridCol w:w="1077"/>
        <w:gridCol w:w="1078"/>
        <w:gridCol w:w="1077"/>
        <w:gridCol w:w="1078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ğerlendirilen Konular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ç Uygun Değil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 Değil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Eğitim Süresi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1595</wp:posOffset>
                      </wp:positionV>
                      <wp:extent cx="247650" cy="142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8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1120</wp:posOffset>
                      </wp:positionV>
                      <wp:extent cx="24765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5.6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1595</wp:posOffset>
                      </wp:positionV>
                      <wp:extent cx="24765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4.8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1120</wp:posOffset>
                      </wp:positionV>
                      <wp:extent cx="24765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5.6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1595</wp:posOffset>
                      </wp:positionV>
                      <wp:extent cx="24765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4.8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in İçeriğ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8580</wp:posOffset>
                      </wp:positionV>
                      <wp:extent cx="24765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5.4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8580</wp:posOffset>
                      </wp:positionV>
                      <wp:extent cx="24765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5.4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8580</wp:posOffset>
                      </wp:positionV>
                      <wp:extent cx="24765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4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8580</wp:posOffset>
                      </wp:positionV>
                      <wp:extent cx="24765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5.4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8580</wp:posOffset>
                      </wp:positionV>
                      <wp:extent cx="24765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5.4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i Veren Kiş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4930</wp:posOffset>
                      </wp:positionV>
                      <wp:extent cx="24765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5.9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4930</wp:posOffset>
                      </wp:positionV>
                      <wp:extent cx="24765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5.9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4930</wp:posOffset>
                      </wp:positionV>
                      <wp:extent cx="24765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9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4930</wp:posOffset>
                      </wp:positionV>
                      <wp:extent cx="24765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5.9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4930</wp:posOffset>
                      </wp:positionV>
                      <wp:extent cx="24765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5.9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in Yapıldığı Y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3815</wp:posOffset>
                      </wp:positionV>
                      <wp:extent cx="24765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3.4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3815</wp:posOffset>
                      </wp:positionV>
                      <wp:extent cx="24765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3.4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3815</wp:posOffset>
                      </wp:positionV>
                      <wp:extent cx="24765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3.4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3815</wp:posOffset>
                      </wp:positionV>
                      <wp:extent cx="24765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3.4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3340</wp:posOffset>
                      </wp:positionV>
                      <wp:extent cx="24765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4.2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 Yönteminin Aktarılmas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0165</wp:posOffset>
                      </wp:positionV>
                      <wp:extent cx="24765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3.9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0165</wp:posOffset>
                      </wp:positionV>
                      <wp:extent cx="247650" cy="1428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3.9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0165</wp:posOffset>
                      </wp:positionV>
                      <wp:extent cx="247650" cy="1428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3.9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0165</wp:posOffset>
                      </wp:positionV>
                      <wp:extent cx="247650" cy="1428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3.9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0165</wp:posOffset>
                      </wp:positionV>
                      <wp:extent cx="247650" cy="1428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3.9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 İlgili Verilen Dokümanl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6675</wp:posOffset>
                      </wp:positionV>
                      <wp:extent cx="247650" cy="1428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5.2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6675</wp:posOffset>
                      </wp:positionV>
                      <wp:extent cx="247650" cy="1428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5.2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6675</wp:posOffset>
                      </wp:positionV>
                      <wp:extent cx="247650" cy="1428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2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6675</wp:posOffset>
                      </wp:positionV>
                      <wp:extent cx="247650" cy="1428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5.2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6675</wp:posOffset>
                      </wp:positionV>
                      <wp:extent cx="247650" cy="14287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5.2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de Kullanılan Cihaz, Araç-Gereç Yeterliliğ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4610</wp:posOffset>
                      </wp:positionV>
                      <wp:extent cx="247650" cy="1428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3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4610</wp:posOffset>
                      </wp:positionV>
                      <wp:extent cx="247650" cy="1428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4.3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4610</wp:posOffset>
                      </wp:positionV>
                      <wp:extent cx="247650" cy="1428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4.3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4610</wp:posOffset>
                      </wp:positionV>
                      <wp:extent cx="247650" cy="1428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4.3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4610</wp:posOffset>
                      </wp:positionV>
                      <wp:extent cx="247650" cy="1428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4.3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ÖNERİLERİNİZ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ELEŞTİRİLERİNİZ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283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>
        <w:b/>
        <w:b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>FORİKS054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  <w:r>
      <w:rPr>
        <w:rStyle w:val="PageNumber"/>
        <w:b/>
        <w:bCs/>
        <w:sz w:val="20"/>
        <w:szCs w:val="20"/>
      </w:rPr>
      <w:t xml:space="preserve">          </w:t>
    </w:r>
    <w:r>
      <w:rPr>
        <w:rStyle w:val="PageNumber"/>
        <w:b/>
        <w:bCs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  <w:p>
    <w:pPr>
      <w:pStyle w:val="Footer"/>
      <w:rPr>
        <w:rFonts w:ascii="Arial" w:hAnsi="Arial" w:cs="Arial"/>
        <w:b/>
        <w:b/>
        <w:bCs/>
        <w:szCs w:val="22"/>
      </w:rPr>
    </w:pPr>
    <w:r>
      <w:rPr>
        <w:rFonts w:cs="Arial" w:ascii="Arial" w:hAnsi="Arial"/>
        <w:b/>
        <w:bCs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-193040</wp:posOffset>
          </wp:positionV>
          <wp:extent cx="981075" cy="981075"/>
          <wp:effectExtent l="0" t="0" r="0" b="0"/>
          <wp:wrapNone/>
          <wp:docPr id="36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 xml:space="preserve">                                                </w:t>
    </w:r>
  </w:p>
  <w:p>
    <w:pPr>
      <w:pStyle w:val="Foo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de-DE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3:00Z</dcterms:created>
  <dc:creator>Ege Or.</dc:creator>
  <dc:description/>
  <cp:keywords/>
  <dc:language>en-US</dc:language>
  <cp:lastModifiedBy>user</cp:lastModifiedBy>
  <cp:lastPrinted>2011-02-02T08:45:00Z</cp:lastPrinted>
  <dcterms:modified xsi:type="dcterms:W3CDTF">2022-10-17T10:44:00Z</dcterms:modified>
  <cp:revision>22</cp:revision>
  <dc:subject/>
  <dc:title>DAĞITIM SAYFASI</dc:title>
</cp:coreProperties>
</file>