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İÇ KONTROL SİSTEM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ÜZELTİCİ / ÖNLEYİCİ FAALİYET FORMU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496"/>
        <w:gridCol w:w="638"/>
        <w:gridCol w:w="1985"/>
        <w:gridCol w:w="1559"/>
        <w:gridCol w:w="4502"/>
      </w:tblGrid>
      <w:tr>
        <w:trPr>
          <w:trHeight w:val="407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SUZLUĞUN TESPİT EDİLDİĞİ TARİH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/………/20…......</w:t>
            </w:r>
          </w:p>
        </w:tc>
      </w:tr>
      <w:tr>
        <w:trPr>
          <w:trHeight w:val="129" w:hRule="atLeast"/>
        </w:trPr>
        <w:tc>
          <w:tcPr>
            <w:tcW w:w="113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Bu bölüm uygunsuzluğu tespit eden Birim  tarafından doldurulacaktır.</w:t>
            </w:r>
          </w:p>
        </w:tc>
      </w:tr>
      <w:tr>
        <w:trPr>
          <w:trHeight w:val="1071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GUNSUZLUĞUN KAYNAĞI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9050</wp:posOffset>
                      </wp:positionV>
                      <wp:extent cx="1238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5pt;margin-top:1.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19050</wp:posOffset>
                      </wp:positionV>
                      <wp:extent cx="1238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55pt;margin-top:1.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19050</wp:posOffset>
                      </wp:positionV>
                      <wp:extent cx="1238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55pt;margin-top:1.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9050</wp:posOffset>
                      </wp:positionV>
                      <wp:extent cx="1238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55pt;margin-top:1.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İç Denetim                İzleme(3 Aylık)            İzleme(Yıllık)             İç/Dış Müşteri Şikayeti 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22225</wp:posOffset>
                      </wp:positionV>
                      <wp:extent cx="1238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5pt;margin-top:1.7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2700</wp:posOffset>
                      </wp:positionV>
                      <wp:extent cx="1238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1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22225</wp:posOffset>
                      </wp:positionV>
                      <wp:extent cx="1238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55pt;margin-top:1.7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Çalışan Önerisi         Anket                                  Diğer             ..………………………………………………………… </w:t>
            </w:r>
          </w:p>
        </w:tc>
      </w:tr>
      <w:tr>
        <w:trPr>
          <w:trHeight w:val="982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GUNSUZLUĞUN TANIMI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SUZLUĞU TESPİT EDEN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dı Soyadı, Unvanı, İmza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  BİRİM  SORUMLUSU GÖRÜŞÜ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dı Soyadı/ Unvanı/ İmza</w:t>
            </w:r>
            <w:r>
              <w:rPr>
                <w:i/>
                <w:color w:val="000000"/>
                <w:sz w:val="20"/>
                <w:szCs w:val="20"/>
              </w:rPr>
              <w:t>/ Tarih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 BİRİM  SORUMLUSU GÖRÜŞÜ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dı Soyadı/ Unvanı/ İmza</w:t>
            </w:r>
            <w:r>
              <w:rPr>
                <w:i/>
                <w:color w:val="000000"/>
                <w:sz w:val="20"/>
                <w:szCs w:val="20"/>
              </w:rPr>
              <w:t>/ Tarih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KONTROL SİSTEMİ SORUMLUS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ı Soyadı, Unvanı, İmza, Tarih)</w:t>
            </w:r>
          </w:p>
        </w:tc>
      </w:tr>
      <w:tr>
        <w:trPr>
          <w:trHeight w:val="134" w:hRule="atLeast"/>
        </w:trPr>
        <w:tc>
          <w:tcPr>
            <w:tcW w:w="113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Bu bölüm DÖF Komisyonu ve uygunsuzluğun giderilmesinden sorumlu olan Birim tarafından doldurulacaktır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S DÖF TARİH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/…..…/20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S DÖF N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FAALİYET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29540</wp:posOffset>
                      </wp:positionV>
                      <wp:extent cx="1238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10.2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-11430</wp:posOffset>
                      </wp:positionV>
                      <wp:extent cx="12382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-0.9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DÜZELTİCİ                             ÖNLEYİCİ</w:t>
            </w:r>
          </w:p>
        </w:tc>
      </w:tr>
      <w:tr>
        <w:trPr>
          <w:trHeight w:val="1143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 ADIMI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FAALİYETİ GERÇEKLEŞTİRME TARİHLERİ:     </w:t>
            </w:r>
            <w:r>
              <w:rPr>
                <w:sz w:val="20"/>
                <w:szCs w:val="20"/>
                <w:lang w:val="en-US" w:eastAsia="en-US"/>
              </w:rPr>
              <w:t xml:space="preserve">..……/…..…./20.….. - </w:t>
            </w:r>
            <w:r>
              <w:rPr>
                <w:sz w:val="20"/>
                <w:szCs w:val="20"/>
              </w:rPr>
              <w:t>…..…/….…./20……</w:t>
            </w:r>
          </w:p>
        </w:tc>
      </w:tr>
      <w:tr>
        <w:trPr>
          <w:trHeight w:val="427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ALİYET SORUMLUSU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Adı Soyadı/ Unvanı/ Birimi/ İmza/ Tarih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ÜZELTİCİ / ÖNLEYİCİ FAALİYET SONUCUNUN YETERLİLİĞİ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-6350</wp:posOffset>
                      </wp:positionV>
                      <wp:extent cx="1238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-0.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YETERLİ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İKS DÖF KOMİSYON BAŞKANI</w:t>
            </w:r>
            <w:r>
              <w:rPr>
                <w:i/>
                <w:sz w:val="20"/>
                <w:szCs w:val="20"/>
                <w:lang w:val="en-US" w:eastAsia="en-US"/>
              </w:rPr>
              <w:t>(İmza/Tarih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İKS DÖF KAPATMA ONAYI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5715</wp:posOffset>
                      </wp:positionV>
                      <wp:extent cx="12382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5pt;margin-top:0.4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YETERSİZ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İKS DÖF KOMİSYON BAŞKANI</w:t>
            </w:r>
            <w:r>
              <w:rPr>
                <w:i/>
                <w:sz w:val="20"/>
                <w:szCs w:val="20"/>
                <w:lang w:val="en-US" w:eastAsia="en-US"/>
              </w:rPr>
              <w:t>(İmza/Tarih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YENİDEN İKS DÖF AÇMA ONAYI</w:t>
            </w:r>
          </w:p>
        </w:tc>
      </w:tr>
      <w:tr>
        <w:trPr>
          <w:trHeight w:val="246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ETERSİZ İSE;</w:t>
            </w:r>
          </w:p>
        </w:tc>
      </w:tr>
      <w:tr>
        <w:trPr>
          <w:trHeight w:val="266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u w:val="single"/>
              </w:rPr>
              <w:t>Bu bölüm ilgili Birim ve İKS  sorumlusu  tarafından doldurulacaktır.</w:t>
            </w:r>
          </w:p>
        </w:tc>
      </w:tr>
      <w:tr>
        <w:trPr>
          <w:trHeight w:val="1019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YAPILACAK YENİ FAALİYET:</w:t>
            </w:r>
          </w:p>
        </w:tc>
      </w:tr>
      <w:tr>
        <w:trPr>
          <w:trHeight w:val="19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Nİ İKS DÖF NO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SORUMLUS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dı Soyadı, Unvanı, Birimi, İmza)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352" w:gutter="0" w:header="425" w:top="48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19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83515</wp:posOffset>
          </wp:positionV>
          <wp:extent cx="981075" cy="981075"/>
          <wp:effectExtent l="0" t="0" r="0" b="0"/>
          <wp:wrapNone/>
          <wp:docPr id="1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  <w:t xml:space="preserve">              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43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39:00Z</dcterms:modified>
  <cp:revision>10</cp:revision>
  <dc:subject/>
  <dc:title>DAĞITIM SAYFASI</dc:title>
</cp:coreProperties>
</file>