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ÖNEMSEL RİSK TEPKİSİ* DEĞERLENDİRME ANKETİ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</w:rPr>
        <w:t>-YÖNETİCİ-</w:t>
      </w:r>
    </w:p>
    <w:p>
      <w:pPr>
        <w:pStyle w:val="Normal"/>
        <w:jc w:val="both"/>
        <w:rPr/>
      </w:pPr>
      <w:r>
        <w:rPr/>
        <w:t>Bu formu aşağıdaki kriterleri kullanarak doldurunuz.</w:t>
        <w:tab/>
        <w:tab/>
        <w:tab/>
        <w:tab/>
        <w:tab/>
        <w:tab/>
        <w:tab/>
        <w:tab/>
        <w:t xml:space="preserve">Düzenleme Tarih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:</w:t>
      </w:r>
      <w:r>
        <w:rPr/>
        <w:t xml:space="preserve">Tamamen katılıyorum,  </w:t>
      </w:r>
      <w:r>
        <w:rPr>
          <w:b/>
        </w:rPr>
        <w:t>4:</w:t>
      </w:r>
      <w:r>
        <w:rPr/>
        <w:t xml:space="preserve"> Katılıyorum,  </w:t>
      </w:r>
      <w:r>
        <w:rPr>
          <w:b/>
        </w:rPr>
        <w:t>3:</w:t>
      </w:r>
      <w:r>
        <w:rPr/>
        <w:t xml:space="preserve">Biraz katılıyorum,  </w:t>
      </w:r>
      <w:r>
        <w:rPr>
          <w:b/>
        </w:rPr>
        <w:t>2:</w:t>
      </w:r>
      <w:r>
        <w:rPr/>
        <w:t xml:space="preserve"> Biraz katılmıyorum,  </w:t>
      </w:r>
      <w:r>
        <w:rPr>
          <w:b/>
        </w:rPr>
        <w:t>1:</w:t>
      </w:r>
      <w:r>
        <w:rPr/>
        <w:t xml:space="preserve">Tamamen katılmıyorum, 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425"/>
        <w:gridCol w:w="425"/>
        <w:gridCol w:w="426"/>
        <w:gridCol w:w="425"/>
        <w:gridCol w:w="4819"/>
      </w:tblGrid>
      <w:tr>
        <w:trPr>
          <w:trHeight w:val="3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kontrol yürürlüktedir ve etken bir şekilde uygulanmaktadır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rumlar</w:t>
            </w:r>
          </w:p>
        </w:tc>
      </w:tr>
      <w:tr>
        <w:trPr>
          <w:trHeight w:val="5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Yönetimi, riskler konusunda bilgilendirecek resmi veya gayri resmi yöntemler mevcuttu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Yönetim, farklı olasılıkları veya etkileri oluşturmak üzere bir araya gelen ve birbirini etkileyen olaylar arasındaki etkileşimi tespit ed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Yönetim, olasılığı ve etkiyi dikkate alarak bünyesel risk olarak adlandırılabilecek riskleri temsil eden her olayı inceler ve risk tepkisini geliştirir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Yönetim, her bir risk için risk tepkisi (yanıtı) geliştirildikten sonra artık (kalan) riski ele alı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Yönetim, kurum çapındaki risklerin değerlendirilmesinde yeterli tutarlılığın sağlanması adına, farklı birimlerde nitel ve nicel teknikleri uygun bir şekilde uygula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Her birimde risk analizi süreci açıkça anlaşılmıştır ve bu süreç risklerin etkisini ve meydana gelme olasılıklarını belirlemeyi içer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ılan hükümler ve gereken eylemler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04" w:right="-567" w:firstLine="708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357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5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34:00Z</dcterms:modified>
  <cp:revision>3</cp:revision>
  <dc:subject/>
  <dc:title>DAĞITIM SAYFASI</dc:title>
</cp:coreProperties>
</file>