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ÖNEMSEL RİSK TEPKİSİ* DEĞERLENDİRME ANKETİ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ÇALIŞAN 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formu aşağıdaki kriterleri kullanarak doldurunuz.</w:t>
        <w:tab/>
        <w:tab/>
        <w:tab/>
        <w:tab/>
        <w:tab/>
        <w:tab/>
        <w:tab/>
        <w:tab/>
        <w:tab/>
        <w:tab/>
        <w:t>Düzenleme Tarih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2" w:hanging="0"/>
        <w:jc w:val="both"/>
        <w:rPr/>
      </w:pPr>
      <w:r>
        <w:rPr>
          <w:b/>
        </w:rPr>
        <w:t xml:space="preserve">  </w:t>
      </w:r>
      <w:r>
        <w:rPr>
          <w:b/>
        </w:rPr>
        <w:t>5:</w:t>
      </w:r>
      <w:r>
        <w:rPr/>
        <w:t xml:space="preserve"> Tamamen katılıyorum, </w:t>
      </w:r>
      <w:r>
        <w:rPr>
          <w:b/>
        </w:rPr>
        <w:t>4:</w:t>
      </w:r>
      <w:r>
        <w:rPr/>
        <w:t xml:space="preserve"> Katılıyorum, </w:t>
      </w:r>
      <w:r>
        <w:rPr>
          <w:b/>
        </w:rPr>
        <w:t>3:</w:t>
      </w:r>
      <w:r>
        <w:rPr/>
        <w:t xml:space="preserve"> Biraz katılıyorum, </w:t>
      </w:r>
      <w:r>
        <w:rPr>
          <w:b/>
        </w:rPr>
        <w:t>2:</w:t>
      </w:r>
      <w:r>
        <w:rPr/>
        <w:t xml:space="preserve">Biraz katılmıyorum,  </w:t>
      </w:r>
      <w:r>
        <w:rPr>
          <w:b/>
        </w:rPr>
        <w:t>1:</w:t>
      </w:r>
      <w:r>
        <w:rPr/>
        <w:t xml:space="preserve">Tamamen katılmıyorum,  </w:t>
      </w:r>
      <w:r>
        <w:rPr>
          <w:b/>
        </w:rPr>
        <w:t>0:</w:t>
      </w:r>
      <w:r>
        <w:rPr/>
        <w:t xml:space="preserve">Kontrol yoktur veya kurum koşullarından dolayı gerçekleşememektedir. </w:t>
      </w:r>
    </w:p>
    <w:p>
      <w:pPr>
        <w:pStyle w:val="Normal"/>
        <w:ind w:right="492" w:hanging="0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426"/>
        <w:gridCol w:w="425"/>
        <w:gridCol w:w="425"/>
        <w:gridCol w:w="425"/>
        <w:gridCol w:w="426"/>
        <w:gridCol w:w="5811"/>
      </w:tblGrid>
      <w:tr>
        <w:trPr>
          <w:trHeight w:val="3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kontrol yürürlüktedir ve etken bir şekilde uygulanmaktadır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rumlar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Birimimizde risk analizi süreci açıkça anlaşılmıştır ve bu süreç riskleri iyileştirmek için gereken adımları içe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Yönetim risk tepkisine karar verirken, tepkilerin risk olasılığı ve şiddeti üzerindeki etkisini dikkate al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Yönetim risk tepkisine karar verirken, risk tepkisi seçeneklerinin maliyetlerini ve faydalarını dikkate alı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Yönetim riskleri birbiriyle ilişkili olarak değerlendirir ve riski azaltma ve riskin transferi tepkilerini birlikte uygu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urumun risk tepkisi politikası sadece belirlenmiş riskleri azaltmakla sınırlı olmayıp yeni çözüm önerilerinin dikkate alınmasını da içe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Yönetim bir tepki seçer seçmez, uygulama planına gerek olup olmadığına karar ver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Eğer bir uygulama planı gerekiyorsa, yönetim risk tepkisinin uygulandığından emin olmak için gerekli kontrol faaliyetlerini oluştur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Riskler kurumsal risk yönetimi bakış açısıyla değerlendir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ılan hükümler ve gereken eylemler:</w:t>
            </w:r>
          </w:p>
        </w:tc>
      </w:tr>
    </w:tbl>
    <w:p>
      <w:pPr>
        <w:pStyle w:val="Normal"/>
        <w:ind w:right="-567" w:hanging="0"/>
        <w:rPr/>
      </w:pPr>
      <w:r>
        <w:rPr/>
        <w:t>*Risk tepkisi; 1)Riskin transferi, 2)Riski kabul etme, 3)Riski azaltma, 4)Riski bertaraf etme şeklinde riske verilecek yanıtlardı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35" w:leader="none"/>
        </w:tabs>
        <w:ind w:righ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357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6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2025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>Formlar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5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32:00Z</dcterms:modified>
  <cp:revision>3</cp:revision>
  <dc:subject/>
  <dc:title>DAĞITIM SAYFASI</dc:title>
</cp:coreProperties>
</file>