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ÜMAN DAĞITIMI VE TOPLAMA FORMU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KS Dokümanı                  Dış Kaynaklı Doküman               Revize Dokuman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5040"/>
        <w:gridCol w:w="2700"/>
        <w:gridCol w:w="1440"/>
        <w:gridCol w:w="144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ra No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ümanın Kodu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o/Tarih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ın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ağıtım          Topla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küman Sıra No: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ın Verildiğ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ndığı B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lim E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İmza/Tari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lim A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İmza/Tar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ÜMAN DAĞITIMI VE TOPLAMA FORMU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 Dokümanı                  Dış Kaynaklı Doküman               Revize Dokuman            Kalibrasyon Dokümanı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5040"/>
        <w:gridCol w:w="2700"/>
        <w:gridCol w:w="1440"/>
        <w:gridCol w:w="144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ra No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ümanın Kodu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/Tarih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ın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ğıtım        Topla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küman Sıra No: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ın Verildiği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ndığı B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lim E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İmza/Tari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lim A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İmza/Tar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both"/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59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13452" w:hanging="0"/>
      <w:jc w:val="both"/>
      <w:rPr>
        <w:sz w:val="20"/>
        <w:szCs w:val="20"/>
      </w:rPr>
    </w:pPr>
    <w:r>
      <w:rPr>
        <w:rStyle w:val="PageNumber"/>
        <w:b/>
        <w:bCs/>
        <w:sz w:val="20"/>
        <w:szCs w:val="20"/>
      </w:rPr>
      <w:t xml:space="preserve">                                                                                                                    </w:t>
    </w: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74320</wp:posOffset>
          </wp:positionV>
          <wp:extent cx="981075" cy="981075"/>
          <wp:effectExtent l="0" t="0" r="0" b="0"/>
          <wp:wrapNone/>
          <wp:docPr id="1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>Formlar</w:t>
    </w:r>
    <w:r>
      <w:rPr>
        <w:color w:val="0000FF"/>
      </w:rPr>
      <w:t xml:space="preserve">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2518" w:leader="none"/>
        <w:tab w:val="left" w:pos="-2376" w:leader="none"/>
      </w:tabs>
      <w:ind w:left="300" w:right="175" w:hanging="0"/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left="1080" w:hanging="1080"/>
    </w:pPr>
    <w:rPr/>
  </w:style>
  <w:style w:type="paragraph" w:styleId="GvdeMetniGirintisi3">
    <w:name w:val="Gövde Metni Girintisi 3"/>
    <w:basedOn w:val="Normal"/>
    <w:qFormat/>
    <w:pPr>
      <w:ind w:left="4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5:00Z</dcterms:created>
  <dc:creator>Root</dc:creator>
  <dc:description/>
  <cp:keywords/>
  <dc:language>en-US</dc:language>
  <cp:lastModifiedBy>user</cp:lastModifiedBy>
  <cp:lastPrinted>2008-05-27T15:02:00Z</cp:lastPrinted>
  <dcterms:modified xsi:type="dcterms:W3CDTF">2022-10-17T10:39:00Z</dcterms:modified>
  <cp:revision>4</cp:revision>
  <dc:subject/>
  <dc:title>#</dc:title>
</cp:coreProperties>
</file>