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LET MALZEME OFİSİ GENEL MÜDÜRLÜĞÜ</w:t>
      </w:r>
    </w:p>
    <w:p>
      <w:pPr>
        <w:pStyle w:val="Normal"/>
        <w:tabs>
          <w:tab w:val="clear" w:pos="709"/>
          <w:tab w:val="left" w:pos="1440" w:leader="none"/>
          <w:tab w:val="left" w:pos="77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40" w:leader="none"/>
          <w:tab w:val="left" w:pos="7755" w:leader="none"/>
        </w:tabs>
        <w:rPr/>
      </w:pPr>
      <w:r>
        <w:rPr/>
      </w:r>
    </w:p>
    <w:p>
      <w:pPr>
        <w:pStyle w:val="Normal"/>
        <w:rPr/>
      </w:pPr>
      <w:r>
        <w:rPr/>
        <w:t xml:space="preserve">Sayı/Ref.   : 0.65-601/378             </w:t>
        <w:tab/>
        <w:tab/>
        <w:tab/>
        <w:tab/>
        <w:t xml:space="preserve">                                      19/10/2011 Konu/Subj: DMO Dış Paydaş Anke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Ofisimiz tarafından elektronik ortamda verilen hizmetlerin etkinliğinin artırılması amacıyla Ofisimizde TÜBİTAK işbirliği ile bir çalışma başlatılmıştır.</w:t>
      </w:r>
    </w:p>
    <w:p>
      <w:pPr>
        <w:pStyle w:val="Normal"/>
        <w:ind w:firstLine="709"/>
        <w:jc w:val="both"/>
        <w:rPr/>
      </w:pPr>
      <w:r>
        <w:rPr/>
        <w:t xml:space="preserve">Bu çalışma kapsamında, Ofisimiz tarafından Kamu Kurum ve Kuruluşlarına sağlanmakta olan tedarik hizmetleri ile ilgili memnuniyet durumunu ölçmek amacıyla TÜBİTAK tarafından  </w:t>
      </w:r>
      <w:hyperlink r:id="rId2">
        <w:r>
          <w:rPr>
            <w:rStyle w:val="InternetLink"/>
            <w:b/>
            <w:color w:val="000000"/>
          </w:rPr>
          <w:t>http://www.surveymonkey.com/s/DMO</w:t>
        </w:r>
      </w:hyperlink>
      <w:r>
        <w:rPr>
          <w:b/>
          <w:u w:val="single"/>
        </w:rPr>
        <w:t xml:space="preserve"> Dış Paydaş Kamu</w:t>
      </w:r>
      <w:r>
        <w:rPr/>
        <w:t xml:space="preserve"> internet adresinden ulaşılabilen bir “Dış Paydaş Anketi” çalışması hazırlanmıştır. </w:t>
      </w:r>
    </w:p>
    <w:p>
      <w:pPr>
        <w:pStyle w:val="Normal"/>
        <w:ind w:firstLine="709"/>
        <w:jc w:val="both"/>
        <w:rPr/>
      </w:pPr>
      <w:r>
        <w:rPr/>
        <w:t>Söz konusu internet adresinde yer alan anketin kurumunuz satın alma yetkilisi tarafından 03/11/2011 tarihine kadar elektronik ortamda doldurulması hususunda,</w:t>
      </w:r>
    </w:p>
    <w:p>
      <w:pPr>
        <w:pStyle w:val="Normal"/>
        <w:ind w:firstLine="709"/>
        <w:jc w:val="both"/>
        <w:rPr/>
      </w:pPr>
      <w:r>
        <w:rPr/>
        <w:t>Bilgilerini ve gereğini arz/rica ederiz.</w:t>
      </w:r>
    </w:p>
    <w:p>
      <w:pPr>
        <w:sectPr>
          <w:type w:val="nextPage"/>
          <w:pgSz w:w="11906" w:h="16838"/>
          <w:pgMar w:left="1418" w:right="1418" w:gutter="0" w:header="0" w:top="241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241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Murat ŞENAL                              Metin AKDAMAR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Genel Müdür Yardımcısı                           Genel Müdür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DAĞITIM</w:t>
      </w:r>
    </w:p>
    <w:p>
      <w:pPr>
        <w:pStyle w:val="Normal"/>
        <w:rPr/>
      </w:pPr>
      <w:r>
        <w:rPr/>
        <w:t>Tüm Kamu Kurum ve Kuruluşları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yın Yetkili,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TÜBİTAK tarafından yürütülmekte olan Devlet Malzeme Ofisi e-Dönüşüm Projesi kapsamında, Kamu Kurumlarının DMO algısını ve memnuniyetini ölçmek amacıyla bir anket hazırlanmıştır. Ankete katılımınız Devlet Malzeme Ofisi’nin istekleriniz doğrultusunda daha iyi hizmet sağlayabilmesi için önem taşımaktadır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nketi tamamladıktan sonra yazılı bir geri bildirimde bulunmanıza gerek yoktur. Anket ile ilgili resmi yazıya istinaden aşağıdaki bağlantı üzerinden anketi doldurmanızı saygılarımızla arz ederiz.</w:t>
      </w:r>
    </w:p>
    <w:p>
      <w:pPr>
        <w:sectPr>
          <w:type w:val="continuous"/>
          <w:pgSz w:w="11906" w:h="16838"/>
          <w:pgMar w:left="1418" w:right="1418" w:gutter="0" w:header="0" w:top="241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Bu ankette toplanacak bilgiler TÜBİTAK BİLGEM UEKAE / G222 Bölümü tarafından, DMO Mevcut Durum Analizi kapsamında incelenip, analiz edilecektir. </w:t>
      </w:r>
      <w:r>
        <w:rPr>
          <w:b/>
          <w:color w:val="000000"/>
          <w:sz w:val="22"/>
          <w:szCs w:val="22"/>
        </w:rPr>
        <w:t>Bu sebeple anketin, kurumunuzun satın alma yetkilisi tarafından doldurulması önem taşımaktadır.</w:t>
      </w:r>
      <w:r>
        <w:rPr>
          <w:color w:val="000000"/>
          <w:sz w:val="22"/>
          <w:szCs w:val="22"/>
        </w:rPr>
        <w:t xml:space="preserve"> Kurumunuzun DMO aracılığı ile yaptığı alımlar hakkında hiç bir bilginiz yoksa lütfen bu anketi ilgili çalışma arkadaşınıza aktarınız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ket kapsamında toplanacak tüm bilgiler anonim olarak tutulacaktır. Toplanan verilerde kişi ve kimlik bilgileri yoktur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ketin tamamlanması yaklaşık 10-15 dakika sürecektir. Sorular arasında ilerlemek için “İleri”, cevapladığınız sorulara geri dönmek için “Önceki” düğmelerine tıklayabilirsiniz. “İleri” ve “Önceki” düğmeleri sayfanın en altında yer almaktadır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Anketi tamamlamak için son sayfadaki “Bitti” düğmesine tıklayabilirsiniz. </w:t>
      </w:r>
      <w:r>
        <w:rPr>
          <w:b/>
          <w:color w:val="000000"/>
          <w:sz w:val="22"/>
          <w:szCs w:val="22"/>
        </w:rPr>
        <w:t>Anketi tamamladıktan sonra yazılı bir bildirimde bulunmanıza gerek yoktur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ketteki soruları cevaplarken lütfen genel görüşlerinizi bildiriniz. Katkılarınız için şimdiden teşekkür ederiz.</w:t>
      </w:r>
    </w:p>
    <w:p>
      <w:pPr>
        <w:pStyle w:val="Normal"/>
        <w:ind w:firstLine="709"/>
        <w:jc w:val="both"/>
        <w:rPr/>
      </w:pPr>
      <w:r>
        <w:rPr/>
        <w:t>Anket bağlantısı için buraya tıklayınız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b/>
          </w:rPr>
          <w:t>http://www.surveymonkey.com/s/DMODisPaydasKamu</w:t>
        </w:r>
      </w:hyperlink>
      <w:r>
        <w:rPr>
          <w:bCs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sectPr>
      <w:type w:val="continuous"/>
      <w:pgSz w:w="11906" w:h="16838"/>
      <w:pgMar w:left="1418" w:right="1418" w:gutter="0" w:header="0" w:top="241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rih">
    <w:name w:val="Tarih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veymonkey.com/s/DMO" TargetMode="External"/><Relationship Id="rId3" Type="http://schemas.openxmlformats.org/officeDocument/2006/relationships/hyperlink" Target="http://www.surveymonkey.com/s/DMODisPaydasKam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5:00Z</dcterms:created>
  <dc:creator>Genel Sekreterlik</dc:creator>
  <dc:description/>
  <cp:keywords/>
  <dc:language>en-US</dc:language>
  <cp:lastModifiedBy>attiiladurmaz</cp:lastModifiedBy>
  <cp:lastPrinted>2011-10-27T11:50:00Z</cp:lastPrinted>
  <dcterms:modified xsi:type="dcterms:W3CDTF">2011-10-27T10:26:00Z</dcterms:modified>
  <cp:revision>49</cp:revision>
  <dc:subject/>
  <dc:title>Sayı  : 30</dc:title>
</cp:coreProperties>
</file>