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jc w:val="center"/>
        <w:rPr>
          <w:b/>
          <w:b/>
        </w:rPr>
      </w:pPr>
      <w:r>
        <w:rPr>
          <w:b/>
        </w:rPr>
        <w:t>BİLGİ TEKNOLOJİLERİ PERSONELİNE YÖNELİK</w:t>
      </w:r>
    </w:p>
    <w:p>
      <w:pPr>
        <w:pStyle w:val="Normal"/>
        <w:jc w:val="center"/>
        <w:rPr>
          <w:b/>
          <w:b/>
        </w:rPr>
      </w:pPr>
      <w:r>
        <w:rPr>
          <w:b/>
        </w:rPr>
        <w:t>MEVCUT DURUM ANALİZ FORMU</w:t>
      </w:r>
    </w:p>
    <w:p>
      <w:pPr>
        <w:pStyle w:val="Normal"/>
        <w:jc w:val="both"/>
        <w:rPr>
          <w:b/>
          <w:b/>
        </w:rPr>
      </w:pPr>
      <w:r>
        <w:rPr>
          <w:b/>
        </w:rPr>
        <w:t>Düzenleme Tarihi:</w:t>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ı Soyadı :</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dro Unvanı :</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irimi :</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tabs>
          <w:tab w:val="clear" w:pos="709"/>
          <w:tab w:val="left" w:pos="360" w:leader="none"/>
        </w:tabs>
        <w:ind w:left="0" w:hanging="0"/>
        <w:rPr/>
      </w:pPr>
      <w:r>
        <w:rPr/>
        <w:t>Kurumunuzda işler hangi oranda bilgisayar ortamında ve bilgi teknolojileri kullanarak yapılıyor ?</w:t>
      </w:r>
    </w:p>
    <w:p>
      <w:pPr>
        <w:pStyle w:val="Normal"/>
        <w:tabs>
          <w:tab w:val="clear" w:pos="709"/>
          <w:tab w:val="left" w:pos="360" w:leader="none"/>
        </w:tabs>
        <w:rPr/>
      </w:pPr>
      <w:r>
        <w:rPr/>
      </w:r>
    </w:p>
    <w:tbl>
      <w:tblPr>
        <w:tblW w:w="7307" w:type="dxa"/>
        <w:jc w:val="left"/>
        <w:tblInd w:w="-113" w:type="dxa"/>
        <w:tblLayout w:type="fixed"/>
        <w:tblCellMar>
          <w:top w:w="0" w:type="dxa"/>
          <w:left w:w="108" w:type="dxa"/>
          <w:bottom w:w="0" w:type="dxa"/>
          <w:right w:w="108" w:type="dxa"/>
        </w:tblCellMar>
      </w:tblPr>
      <w:tblGrid>
        <w:gridCol w:w="3403"/>
        <w:gridCol w:w="390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Bilgisayar ve bilgi  teknolojileri</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Manuel</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left="360" w:hanging="360"/>
        <w:rPr/>
      </w:pPr>
      <w:r>
        <w:rPr/>
      </w:r>
    </w:p>
    <w:p>
      <w:pPr>
        <w:pStyle w:val="Normal"/>
        <w:numPr>
          <w:ilvl w:val="0"/>
          <w:numId w:val="2"/>
        </w:numPr>
        <w:tabs>
          <w:tab w:val="clear" w:pos="709"/>
          <w:tab w:val="left" w:pos="360" w:leader="none"/>
        </w:tabs>
        <w:ind w:left="0" w:hanging="0"/>
        <w:jc w:val="both"/>
        <w:rPr/>
      </w:pPr>
      <w:r>
        <w:rPr/>
        <w:t>Kurumunuzda bilgisayar ortamında yapılan işlerde  kurumunuza özel uygulama yazılımları ve ofis yazılımları hangi oranda kullanılıyor ?</w:t>
      </w:r>
    </w:p>
    <w:p>
      <w:pPr>
        <w:pStyle w:val="Normal"/>
        <w:tabs>
          <w:tab w:val="clear" w:pos="709"/>
          <w:tab w:val="left" w:pos="360" w:leader="none"/>
        </w:tabs>
        <w:jc w:val="both"/>
        <w:rPr/>
      </w:pPr>
      <w:r>
        <w:rPr/>
      </w:r>
    </w:p>
    <w:tbl>
      <w:tblPr>
        <w:tblW w:w="7593" w:type="dxa"/>
        <w:jc w:val="left"/>
        <w:tblInd w:w="-113" w:type="dxa"/>
        <w:tblLayout w:type="fixed"/>
        <w:tblCellMar>
          <w:top w:w="0" w:type="dxa"/>
          <w:left w:w="108" w:type="dxa"/>
          <w:bottom w:w="0" w:type="dxa"/>
          <w:right w:w="108" w:type="dxa"/>
        </w:tblCellMar>
      </w:tblPr>
      <w:tblGrid>
        <w:gridCol w:w="3689"/>
        <w:gridCol w:w="390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Kuruma özel uygulama yazılımları</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Ofis yazılımları</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left="360" w:hanging="0"/>
        <w:jc w:val="both"/>
        <w:rPr/>
      </w:pPr>
      <w:r>
        <w:rPr/>
      </w:r>
    </w:p>
    <w:p>
      <w:pPr>
        <w:pStyle w:val="Normal"/>
        <w:jc w:val="both"/>
        <w:rPr/>
      </w:pPr>
      <w:r>
        <w:rPr>
          <w:b/>
        </w:rPr>
        <w:t>3)</w:t>
      </w:r>
      <w:r>
        <w:rPr/>
        <w:t xml:space="preserve"> Kullanılan uygulama yazılımları hangileridir, hangi birim(ler) tarafından kullanılmaktadır, tedarik yöntemi nedir ?</w:t>
      </w:r>
    </w:p>
    <w:p>
      <w:pPr>
        <w:pStyle w:val="Normal"/>
        <w:jc w:val="both"/>
        <w:rPr/>
      </w:pPr>
      <w:r>
        <w:rPr/>
      </w:r>
    </w:p>
    <w:tbl>
      <w:tblPr>
        <w:tblW w:w="9130" w:type="dxa"/>
        <w:jc w:val="left"/>
        <w:tblInd w:w="-113" w:type="dxa"/>
        <w:tblLayout w:type="fixed"/>
        <w:tblCellMar>
          <w:top w:w="0" w:type="dxa"/>
          <w:left w:w="108" w:type="dxa"/>
          <w:bottom w:w="0" w:type="dxa"/>
          <w:right w:w="108" w:type="dxa"/>
        </w:tblCellMar>
      </w:tblPr>
      <w:tblGrid>
        <w:gridCol w:w="2387"/>
        <w:gridCol w:w="2284"/>
        <w:gridCol w:w="2457"/>
        <w:gridCol w:w="2002"/>
      </w:tblGrid>
      <w:tr>
        <w:trPr>
          <w:trHeight w:val="54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Yazılım Adı</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Tedarik Yöntemi</w:t>
            </w:r>
          </w:p>
          <w:p>
            <w:pPr>
              <w:pStyle w:val="Normal"/>
              <w:rPr/>
            </w:pPr>
            <w:r>
              <w:rPr/>
              <w:t>(Kurum içi/Tedarikçi)</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Kullanılan Birim</w:t>
            </w:r>
          </w:p>
        </w:tc>
      </w:tr>
      <w:tr>
        <w:trPr>
          <w:trHeight w:val="31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ygulama Yazılımla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r>
        <w:rPr>
          <w:b/>
        </w:rPr>
        <w:t>4)</w:t>
      </w:r>
      <w:r>
        <w:rPr/>
        <w:t xml:space="preserve"> Kurumunuzda hazırlamanız gereken rapor, form vb. dokümanları hangi ortamda üretilmektedir ?</w:t>
      </w:r>
    </w:p>
    <w:p>
      <w:pPr>
        <w:pStyle w:val="Normal"/>
        <w:jc w:val="both"/>
        <w:rPr/>
      </w:pPr>
      <w:r>
        <w:rPr/>
        <w:t xml:space="preserve"> </w:t>
      </w:r>
    </w:p>
    <w:tbl>
      <w:tblPr>
        <w:tblW w:w="7593" w:type="dxa"/>
        <w:jc w:val="left"/>
        <w:tblInd w:w="-113" w:type="dxa"/>
        <w:tblLayout w:type="fixed"/>
        <w:tblCellMar>
          <w:top w:w="0" w:type="dxa"/>
          <w:left w:w="108" w:type="dxa"/>
          <w:bottom w:w="0" w:type="dxa"/>
          <w:right w:w="108" w:type="dxa"/>
        </w:tblCellMar>
      </w:tblPr>
      <w:tblGrid>
        <w:gridCol w:w="3689"/>
        <w:gridCol w:w="390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Uygulama yazılımları</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Ofis yazılımları</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Manuel</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b/>
        </w:rPr>
        <w:t>5)</w:t>
      </w:r>
      <w:r>
        <w:rPr/>
        <w:t xml:space="preserve"> Kurumunuz personeline son bir yıl içinde kullanılan yazılımlarla ilgili – iş başı eğitimler hariç toplam ne kadar eğitim verilmiştir ? </w:t>
      </w:r>
    </w:p>
    <w:p>
      <w:pPr>
        <w:pStyle w:val="Normal"/>
        <w:jc w:val="both"/>
        <w:rPr/>
      </w:pPr>
      <w:r>
        <w:rPr/>
      </w:r>
    </w:p>
    <w:tbl>
      <w:tblPr>
        <w:tblW w:w="7593" w:type="dxa"/>
        <w:jc w:val="left"/>
        <w:tblInd w:w="-113" w:type="dxa"/>
        <w:tblLayout w:type="fixed"/>
        <w:tblCellMar>
          <w:top w:w="0" w:type="dxa"/>
          <w:left w:w="108" w:type="dxa"/>
          <w:bottom w:w="0" w:type="dxa"/>
          <w:right w:w="108" w:type="dxa"/>
        </w:tblCellMar>
      </w:tblPr>
      <w:tblGrid>
        <w:gridCol w:w="3689"/>
        <w:gridCol w:w="390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Uygulama yazılımları</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w:t>
            </w:r>
            <w:r>
              <w:rPr/>
              <w:t>. saa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Ofis yazılımları</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w:t>
            </w:r>
            <w:r>
              <w:rPr/>
              <w:t>..  saa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ütfen aşağıda yer alan her bir önerme için uygun bulduğunuz değeri işaretleyiniz.</w:t>
      </w:r>
    </w:p>
    <w:p>
      <w:pPr>
        <w:pStyle w:val="Normal"/>
        <w:jc w:val="both"/>
        <w:rPr>
          <w:b/>
          <w:b/>
        </w:rPr>
      </w:pPr>
      <w:r>
        <w:rPr>
          <w:b/>
        </w:rPr>
        <w:t>1: Kesinlikle katılıyorum; 2: Katılmıyorum; 3: Karasızım; 4: Katılıyorum; 5 : Tamamıyla katılıyorum</w:t>
      </w:r>
    </w:p>
    <w:p>
      <w:pPr>
        <w:pStyle w:val="Normal"/>
        <w:jc w:val="both"/>
        <w:rPr>
          <w:b/>
          <w:b/>
        </w:rPr>
      </w:pPr>
      <w:r>
        <w:rPr>
          <w:b/>
        </w:rPr>
      </w:r>
    </w:p>
    <w:p>
      <w:pPr>
        <w:pStyle w:val="Normal"/>
        <w:jc w:val="center"/>
        <w:rPr/>
      </w:pPr>
      <w:r>
        <w:rPr/>
        <w:t>Bilgi Teknolojileri Planlaması</w:t>
      </w:r>
    </w:p>
    <w:tbl>
      <w:tblPr>
        <w:tblW w:w="9288" w:type="dxa"/>
        <w:jc w:val="left"/>
        <w:tblInd w:w="-113" w:type="dxa"/>
        <w:tblLayout w:type="fixed"/>
        <w:tblCellMar>
          <w:top w:w="0" w:type="dxa"/>
          <w:left w:w="108" w:type="dxa"/>
          <w:bottom w:w="0" w:type="dxa"/>
          <w:right w:w="108" w:type="dxa"/>
        </w:tblCellMar>
      </w:tblPr>
      <w:tblGrid>
        <w:gridCol w:w="468"/>
        <w:gridCol w:w="6480"/>
        <w:gridCol w:w="516"/>
        <w:gridCol w:w="456"/>
        <w:gridCol w:w="456"/>
        <w:gridCol w:w="456"/>
        <w:gridCol w:w="4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rimimizin görev tanımları açık ve nettir, bilgi teknolojileri konusunda kurumumuzda yetki/sorumluluk belirsizliği yoktur.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 yatırımlarının, projelerinin, kaynaklarının ve uygulamaların planlamasında  bütünsel bir yaklaşım var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lirli ve/veya acil iş gereksinimlerini karşılamak üzere planlama dışı bilgi teknolojileri uygulamaları yapılma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riminizin sorumlu olduğu bilgi teknolojileri envanteri uyumsuz, plansız, karışık ve karmaşık değil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macına ulaşmayan, atıl bilgi teknolojileri yatırımları söz konusu değil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 yatırımları, uygulamaları, işletim ve destek  hizmetleri etken maliyetlerle sürdürül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rPr/>
      </w:pPr>
      <w:r>
        <w:rPr/>
      </w:r>
    </w:p>
    <w:p>
      <w:pPr>
        <w:pStyle w:val="Normal"/>
        <w:jc w:val="center"/>
        <w:rPr/>
      </w:pPr>
      <w:r>
        <w:rPr/>
        <w:t>Bilgi Teknolojileri Hizmetleri</w:t>
      </w:r>
    </w:p>
    <w:tbl>
      <w:tblPr>
        <w:tblW w:w="9288" w:type="dxa"/>
        <w:jc w:val="left"/>
        <w:tblInd w:w="-113" w:type="dxa"/>
        <w:tblLayout w:type="fixed"/>
        <w:tblCellMar>
          <w:top w:w="0" w:type="dxa"/>
          <w:left w:w="108" w:type="dxa"/>
          <w:bottom w:w="0" w:type="dxa"/>
          <w:right w:w="108" w:type="dxa"/>
        </w:tblCellMar>
      </w:tblPr>
      <w:tblGrid>
        <w:gridCol w:w="468"/>
        <w:gridCol w:w="6480"/>
        <w:gridCol w:w="516"/>
        <w:gridCol w:w="456"/>
        <w:gridCol w:w="456"/>
        <w:gridCol w:w="456"/>
        <w:gridCol w:w="4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 faaliyetleri birimizi tarafından etken ve etkili olarak koordine edilmekte ve yürütül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rimlerde bağımsız olarak yazılım geliştirmeye ve/veya yazılım tedariki yapılma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rimimizin verdiği bilgi teknolojileri destek hizmetleri tatminkardır, düzenli ve ihtiyacı karşılayacak şekilde yürütül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 hizmetlerinin kalitesinde yetersiz kalan hususlar objektif ve sürekli şekilde tespit edilmekte ve sistematik bir iyileştirme programı uygula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 ile oluşan sorunlar düzenli ve sistematik bir şekilde kayıt altına alınmakta ve alınan kayıtlar sorunların analizini yapmak ve kalıcı iyileştirmelerde bulunmak için kullanıl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 projelerinin başarı durumu takip edilmekte, uygulamada problem yaratan/yaratacak hususlar belirlenmekte ve gerekli önlemler zamanında alı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Yürütülen birbiriyle ilgili bilgi teknolojileri projeleri arasında eşgüdüm sağla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 hizmetlerinde görev yapan personel sayısı yeterli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 hizmetlerinde görev yapan personel konularında yetkin ve bilgili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 hizmetlerinde görev yapan personelin işe seçimi, eğitimi ve performanslarının yönetimi konularında standartlar bulu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 hizmetlerinde görev yapan personelin eğitim ihtiyaçları belirlenmekte ve gerekli eğitimleri almaları sağla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center"/>
        <w:rPr/>
      </w:pPr>
      <w:r>
        <w:rPr/>
      </w:r>
    </w:p>
    <w:p>
      <w:pPr>
        <w:pStyle w:val="Normal"/>
        <w:jc w:val="center"/>
        <w:rPr/>
      </w:pPr>
      <w:r>
        <w:rPr/>
        <w:t>Bilgi Teknolojileri Kapsamında Genel İş Süreçleri</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8"/>
        <w:gridCol w:w="6480"/>
        <w:gridCol w:w="516"/>
        <w:gridCol w:w="456"/>
        <w:gridCol w:w="456"/>
        <w:gridCol w:w="456"/>
        <w:gridCol w:w="4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ş süreçleri bilgisayar ve bilgi teknolojilerine kritik derecede bağl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ş süreçlerinde üretilmesi gereken çıktılar kullanılan yazılımlar ile zamanında, tam ve doğru olarak alınabil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ullanılan yazılımlar ile yönetime doğru ve zamanında raporlama yapılabil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elen ve giden evrakların tamamı bilgisayar ortamında erişime açık olarak sakla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 (elektronik posta vb.) birimler arası ve kurum dışı iletişim etken, dinamik ve standart olarak yürütülmesine önemli ölçüde katkı sağla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rPr/>
      </w:pPr>
      <w:r>
        <w:rPr/>
      </w:r>
    </w:p>
    <w:p>
      <w:pPr>
        <w:pStyle w:val="Normal"/>
        <w:jc w:val="center"/>
        <w:rPr/>
      </w:pPr>
      <w:r>
        <w:rPr/>
        <w:t>Donanım, Ofis Yazılımları, Web</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8"/>
        <w:gridCol w:w="6480"/>
        <w:gridCol w:w="516"/>
        <w:gridCol w:w="456"/>
        <w:gridCol w:w="456"/>
        <w:gridCol w:w="456"/>
        <w:gridCol w:w="4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ne ilişkin donanım (bilgisayarlar, yazıcılar vb.) etken kullanıl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Donanım tedariklerinde detaylı ihtiyaç analizi yapılmakta ve donanım konfigürasyonu belirli standartlara göre birimimiz tarafından tanımla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rimler bağımsız donanım alımı gerçekleştirme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Ofis yazılımlarının lisanslı sürümleri kullanıl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Ofis yazılımlarının güncel sürümleri kullanıl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urumun ve birimlerin web sayfaları birimimiz tarafından tasarlanmakta/tasarlanması sağla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urumun ve birimin web sayfalarının içeriği birimimiz tarafından oluşturul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urumun ve birimin web sayfalarının içeriği birimimiz tarafından ilgili birimlerle koordinasyon içinde düzenli olarak güncellen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center"/>
        <w:rPr/>
      </w:pPr>
      <w:r>
        <w:rPr/>
      </w:r>
    </w:p>
    <w:p>
      <w:pPr>
        <w:pStyle w:val="Normal"/>
        <w:jc w:val="center"/>
        <w:rPr/>
      </w:pPr>
      <w:r>
        <w:rPr/>
        <w:t>Uygulama Yazılımları</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8"/>
        <w:gridCol w:w="6480"/>
        <w:gridCol w:w="516"/>
        <w:gridCol w:w="456"/>
        <w:gridCol w:w="456"/>
        <w:gridCol w:w="456"/>
        <w:gridCol w:w="4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urumumuza özel uygulama yazılımları işin yapılabilmesi için gereken fonksiyonları yerine getir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Uygulama yazılımları kesintisiz ve aksaksız olarak kullanılabil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Uygulama yazılımlarında kullanılacak kontrollere ilişkin ortak tanımlar ve standartlar bulunmaktadır. (Virgülden sonra kaç basamak hassasiyet kullanılacağı, kullanıcı rol ve yetkilerine göre veri erişim tabloları, mükerrer kayıt kontrolü, standart veri giriş kontrolleri, seçilen emsal verilere göre sapmaların kontrol edilmes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ygumla yazılımların yoğun olarak kullanıldığı iş süreçlerinde, işin gereği olarak yapılması gereken kontroller uygulama yazılımları tarafından otomatik yapılmaktadır.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6480"/>
        <w:gridCol w:w="516"/>
        <w:gridCol w:w="456"/>
        <w:gridCol w:w="456"/>
        <w:gridCol w:w="456"/>
        <w:gridCol w:w="4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ksik kontroller sebebiyle hassas bilgilerin başkalarının ellerine geçmesi, bilginin korunamaması, usulsüz ve yanlış işlemler yapılabilmesi söz konusu değil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Uygulama yazılımlarında mevzuat değişikliği, kurum içi uygulama değişiklikleri vb. nedenlerle gereken revizyonlar zamanında ve doğru olarak yapılmakta ve/veya yapılması sağla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Uygulama yazılımlarında geliştirme, iyileştirme, eksiklikleri giderme vb. amaçlarla revizyonlar yapılmakta ve/veya yapılması sağla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Yazılımların geliştirilmesinde ve revizyonlarında iş gereklerinin analizi için gereken kaynak (zaman, uzmanlık, kontrol)</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eliştirilen ve/veya tedarik edilen uygulama yazılımların yeni teknolojilere uyarlama esnekliğine önem veril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Uygulama yazılımları birbiriyle entegredir, ortak veri kullanılmakta ve uyumlu veri üretil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Uygulama yazılımları ile oluşturulan veriler istenilen bilgiye gereken erişimi sağlayacak şekilde bilgisayar ortamında sağlanmakta ve arşivlen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eliştirilen ve/veya tedarik edilen uygulama yazılımlarının birbirine uyumlu teknolojileri ile benzer ara yüzlere ve kullanıma sahip olmalarına önem veril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eliştirilen ve/veya tedariklerinde planlama – analiz-tasarım-kodlama-test- kabul- eğitim-işletime alma- bakım- dokümantasyon vb. süreçlerine yönelik bilgi teknolojileri standartları tanımlı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Yazılım geliştirme ve/veya tedariklerinde fonksiyonel gereksinimlerin yanı sıra kolay kullanılabilirlik, güvenlik iş sürekliliği ve entegrasyon gereklerine yönelik standartlar kullanıl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Uygulama yazılımlarının geliştirilmesi ve/veya tedarik sürecinde ilgili kullanıcıların ihtiyaçlara yönelik bilgi ve görüşleri dikkate alı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 tedarikçileri ile yapılan sözleşmeler standart bir yapıd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 tedarikçilerini performans değerlendirilmesi belirli standartlara uygun olarak birimimiz tarafından yapıl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eliştirilen ve / veya tedarik edilen uygulama yazılımlarına, sürdürülebilirliği kişilere veya tedarikçilere bağlı kalınmadan birimimizce bakım ve işletim desteği verilebil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ygumla yazılımlarına yönelik kullanım kılavuzu, e-posta ile yardım, yazılım üzerinde yardım fonksiyonu vb. mevcuttur.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Yeni bir uygulama yazılımının kullanıma geçirilmesinden önce kullanıcı testleri yapıl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lanılan uygulama yazılımları ile ilgili eksiklikler, yetersizlikler, zorluklar vb. sorunların kullanıcılar tarafından birimimize bildirilmesi sağlanmaktadır.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center"/>
        <w:rPr/>
      </w:pPr>
      <w:r>
        <w:rPr/>
      </w:r>
    </w:p>
    <w:p>
      <w:pPr>
        <w:pStyle w:val="Normal"/>
        <w:jc w:val="center"/>
        <w:rPr/>
      </w:pPr>
      <w:r>
        <w:rPr/>
        <w:t>Kullanıcı Yetkinliği</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8"/>
        <w:gridCol w:w="6480"/>
        <w:gridCol w:w="516"/>
        <w:gridCol w:w="456"/>
        <w:gridCol w:w="456"/>
        <w:gridCol w:w="456"/>
        <w:gridCol w:w="4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 konusunda kullanıcıların bilgi yetersizliği sebebiyle işlemlerin eksik ve hatalı yapılması söz konusu değil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ullanıcıların ilgili yazılımları kullanmaya başlamadan önce yeterlilik seviyeleri ölçül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ullanıcıların bilgi teknolojileri ile ilgili eğitim ihtiyacı araştırılmakta, planlanmakta ve doğru personelin doğru eğitimi alması sağla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lınan bilgi teknolojilerine yönelik eğitimlerin etkenliği ve işin daha etken, verimli ve hatasız yapılamasını sağlamaya katkısı ölçülmekte ve değerlendiril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center"/>
        <w:rPr/>
      </w:pPr>
      <w:r>
        <w:rPr/>
        <w:t>Bilgi Teknolojilerinin Alt Yapısı</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8"/>
        <w:gridCol w:w="6480"/>
        <w:gridCol w:w="516"/>
        <w:gridCol w:w="456"/>
        <w:gridCol w:w="456"/>
        <w:gridCol w:w="456"/>
        <w:gridCol w:w="4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ve diğer ağ bağlantıları kesintisiz ve sorunsuzdu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ğ üzerindeki güvenlik duvarı, saldırı tespiti, zafiyet analizi, antivirus ve şifreleme uygulamaları düzenli olarak yürütül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isteme yönelik veya sistem içindeki şüpheli faaliyetler takip edilebilmekte ve raporla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 donanımlarına yönelik fiziksel güvenlik ve ilgili ortamlara fiziksel erişim konularında gerekli önlemler alı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center"/>
        <w:rPr/>
      </w:pPr>
      <w:r>
        <w:rPr/>
      </w:r>
    </w:p>
    <w:p>
      <w:pPr>
        <w:pStyle w:val="Normal"/>
        <w:jc w:val="center"/>
        <w:rPr/>
      </w:pPr>
      <w:r>
        <w:rPr/>
        <w:t>Bilgi Güvenliğ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6480"/>
        <w:gridCol w:w="516"/>
        <w:gridCol w:w="456"/>
        <w:gridCol w:w="456"/>
        <w:gridCol w:w="456"/>
        <w:gridCol w:w="4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rimimiz personelinin bilgi güvenliği ve bilgi yönetimi farkındalıkları yeterli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 teknolojilerine ilişkin riskler belirlenmekte ve önceliklerine göre gerekli önlemler planla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ullanılan ve planlanan uygulama yazılımları ile kişisel bilgisayarların kullanımına yönelik referans alınan ve dokümante edilmiş bilgi güvenliği ve iş sürekliliği  uygulama standartları bulu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Uygulama yazılımlarına giriş yetkileri için talepte bulunulması, erişime açılması, pasif hale getirilmesi ve kapatılması işlemleri standart kurallara göre birimimizce yürütül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Yazılımlara aynı kullanıcı adı ve şifresi ile birden fazla kişinin giriş yapması mümkün değil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ilgisayar ortamındaki bilgilerin yetki verilmemiş kişiler tarafından değiştirilmesi ve silinmesi mümkün değil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i Saklama ve Yedeklem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6480"/>
        <w:gridCol w:w="516"/>
        <w:gridCol w:w="456"/>
        <w:gridCol w:w="456"/>
        <w:gridCol w:w="456"/>
        <w:gridCol w:w="4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Ofis yazılımları ile oluşturulan dokümanların saklanmaları ve isimlendirmelerine yönelik birimimizce belirlenmiş ortak standartlar bulunmakta ve uygulanmaktadı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ullanıcılar kendi bilgisayarındaki verileri düzenleme, yedekleme, kurtarma konularında bilgili ve yetkindirle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ullanıcıların bilgisayarındaki işle ilgili veriler belirli bir sistem birimimiz tarafından güvenli ortamda yedeklenmekte ve yedeklenmiş veriler kontrol edilmektedi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rPr/>
      </w:pPr>
      <w:r>
        <w:rPr/>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t xml:space="preserve"> </w:t>
    </w:r>
    <w:r>
      <w:rPr>
        <w:bCs/>
        <w:color w:val="000000"/>
        <w:sz w:val="20"/>
        <w:szCs w:val="20"/>
      </w:rPr>
      <w:t>FORİKS031</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17.10.2022</w:t>
    </w:r>
    <w:r>
      <w:rPr>
        <w:b/>
        <w:color w:val="000000"/>
        <w:sz w:val="20"/>
        <w:szCs w:val="20"/>
      </w:rPr>
      <w:t xml:space="preserve"> </w:t>
    </w:r>
  </w:p>
  <w:p>
    <w:pPr>
      <w:pStyle w:val="Footer"/>
      <w:jc w:val="right"/>
      <w:rPr/>
    </w:pPr>
    <w:r>
      <w:rPr>
        <w:rStyle w:val="PageNumber"/>
        <w:b/>
        <w:bCs/>
        <w:sz w:val="22"/>
        <w:szCs w:val="22"/>
      </w:rPr>
      <w:t xml:space="preserve">  </w:t>
    </w:r>
    <w:r>
      <w:rPr>
        <w:rStyle w:val="PageNumber"/>
        <w:b/>
        <w:bCs/>
        <w:sz w:val="22"/>
        <w:szCs w:val="22"/>
      </w:rPr>
      <w:t xml:space="preserve">Sayf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7">
          <wp:simplePos x="0" y="0"/>
          <wp:positionH relativeFrom="column">
            <wp:posOffset>-291465</wp:posOffset>
          </wp:positionH>
          <wp:positionV relativeFrom="paragraph">
            <wp:posOffset>-202565</wp:posOffset>
          </wp:positionV>
          <wp:extent cx="981075" cy="98107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7" t="-37" r="-37" b="-37"/>
                  <a:stretch>
                    <a:fillRect/>
                  </a:stretch>
                </pic:blipFill>
                <pic:spPr bwMode="auto">
                  <a:xfrm>
                    <a:off x="0" y="0"/>
                    <a:ext cx="981075" cy="981075"/>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color w:val="0000FF"/>
      </w:rPr>
    </w:pPr>
    <w:r>
      <w:rPr>
        <w:b/>
        <w:bCs/>
        <w:color w:val="000000"/>
      </w:rPr>
      <w:t xml:space="preserve">   </w:t>
    </w:r>
    <w:r>
      <w:rPr>
        <w:b/>
        <w:bCs/>
        <w:color w:val="000000"/>
      </w:rPr>
      <w:t>Formlar</w:t>
    </w:r>
    <w:r>
      <w:rPr>
        <w:color w:val="0000FF"/>
      </w:rPr>
      <w:tab/>
      <w:t xml:space="preserve">     </w:t>
    </w:r>
  </w:p>
  <w:p>
    <w:pPr>
      <w:pStyle w:val="Normal"/>
      <w:jc w:val="center"/>
      <w:rPr>
        <w:color w:val="0000FF"/>
      </w:rPr>
    </w:pPr>
    <w:r>
      <w:rPr>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z w:val="24"/>
      <w:u w:val="none"/>
    </w:rPr>
  </w:style>
  <w:style w:type="character" w:styleId="WW8Num11z1">
    <w:name w:val="WW8Num11z1"/>
    <w:qFormat/>
    <w:rPr>
      <w:b/>
      <w:sz w:val="24"/>
      <w:u w:val="non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cs="Symbol"/>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GvdeMetni2Char">
    <w:name w:val="Gövde Metni 2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ListeParagraf1">
    <w:name w:val="Liste Paragraf1"/>
    <w:basedOn w:val="Normal"/>
    <w:qFormat/>
    <w:pPr>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7:00Z</dcterms:created>
  <dc:creator>Cemalettin BALTACI</dc:creator>
  <dc:description/>
  <cp:keywords/>
  <dc:language>en-US</dc:language>
  <cp:lastModifiedBy>user</cp:lastModifiedBy>
  <cp:lastPrinted>2010-11-29T13:04:00Z</cp:lastPrinted>
  <dcterms:modified xsi:type="dcterms:W3CDTF">2022-10-17T08:12:00Z</dcterms:modified>
  <cp:revision>3</cp:revision>
  <dc:subject/>
  <dc:title>DAĞITIM SAYFASI</dc:title>
</cp:coreProperties>
</file>