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BİLGİ TEKNOLOJİLERİ KULLANICILARINA YÖNELİ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VCUT DURUM ANALİZ FORM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üzenleme Tarih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 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o Unvanı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i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/>
        <w:t>İşinizi hangi oranda bilgisayar ve bilgi teknolojileri kullanarak yapıyorsunuz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tbl>
      <w:tblPr>
        <w:tblW w:w="7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ve bilgi teknolojiler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Bilgisayar ve bilgi teknolojileri kapsamında kurumunuza özel uygulama yazılımlarını ve ofis yazılımlarını hangi oranlarda kullanıyorsunuz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tbl>
      <w:tblPr>
        <w:tblW w:w="7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904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a özel uygulama yazılımlar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s yazılımlar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Kullandığınız uygulama yazılımları ve ofis yazılımları hangileridir?</w:t>
      </w:r>
    </w:p>
    <w:p>
      <w:pPr>
        <w:pStyle w:val="Normal"/>
        <w:jc w:val="both"/>
        <w:rPr/>
      </w:pPr>
      <w:r>
        <w:rPr/>
      </w:r>
    </w:p>
    <w:tbl>
      <w:tblPr>
        <w:tblW w:w="7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Yazılımla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s Yazılımlar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)</w:t>
      </w:r>
      <w:r>
        <w:rPr/>
        <w:t xml:space="preserve"> İşinizle ilgili hazırlamanız gereken rapor, form vb. dokümanları hangi ortamda üretiyorsunuz?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904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yazılımlar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s yazılımlar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)</w:t>
      </w:r>
      <w:r>
        <w:rPr/>
        <w:t xml:space="preserve"> Bilgisayar ve bilgi teknolojileri konusunda kullandığınız yazılımlarla ilgili – iş başı eğitimleri hariç ne kadar eğitim aldınız? </w:t>
      </w:r>
    </w:p>
    <w:p>
      <w:pPr>
        <w:pStyle w:val="Normal"/>
        <w:jc w:val="both"/>
        <w:rPr/>
      </w:pPr>
      <w:r>
        <w:rPr/>
      </w:r>
    </w:p>
    <w:tbl>
      <w:tblPr>
        <w:tblW w:w="7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904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 yazılımlar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saat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s yazılımlar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  sa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ütfen aşağıda yer alan her bir önerme için uygun gördüğünüz değeri işaretleyiniz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:</w:t>
      </w:r>
      <w:r>
        <w:rPr>
          <w:sz w:val="22"/>
          <w:szCs w:val="22"/>
        </w:rPr>
        <w:t xml:space="preserve"> Kesinlikle Katılmıyorum; </w:t>
      </w:r>
      <w:r>
        <w:rPr>
          <w:b/>
          <w:sz w:val="22"/>
          <w:szCs w:val="22"/>
        </w:rPr>
        <w:t>2:</w:t>
      </w:r>
      <w:r>
        <w:rPr>
          <w:sz w:val="22"/>
          <w:szCs w:val="22"/>
        </w:rPr>
        <w:t xml:space="preserve"> Katılmıyorum; </w:t>
      </w:r>
      <w:r>
        <w:rPr>
          <w:b/>
          <w:sz w:val="22"/>
          <w:szCs w:val="22"/>
        </w:rPr>
        <w:t>3:</w:t>
      </w:r>
      <w:r>
        <w:rPr>
          <w:sz w:val="22"/>
          <w:szCs w:val="22"/>
        </w:rPr>
        <w:t xml:space="preserve"> Karasızım; </w:t>
      </w:r>
      <w:r>
        <w:rPr>
          <w:b/>
          <w:sz w:val="22"/>
          <w:szCs w:val="22"/>
        </w:rPr>
        <w:t>4:</w:t>
      </w:r>
      <w:r>
        <w:rPr>
          <w:sz w:val="22"/>
          <w:szCs w:val="22"/>
        </w:rPr>
        <w:t xml:space="preserve"> Katılıyorum;  </w:t>
      </w:r>
      <w:r>
        <w:rPr>
          <w:b/>
          <w:sz w:val="22"/>
          <w:szCs w:val="22"/>
        </w:rPr>
        <w:t xml:space="preserve">5: </w:t>
      </w:r>
      <w:r>
        <w:rPr>
          <w:sz w:val="22"/>
          <w:szCs w:val="22"/>
        </w:rPr>
        <w:t>Tamamıyla Katılıyor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44"/>
        <w:gridCol w:w="552"/>
        <w:gridCol w:w="456"/>
        <w:gridCol w:w="456"/>
        <w:gridCol w:w="456"/>
        <w:gridCol w:w="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İş Süreçleri bilgisayar ve bilgi teknolojilerine kritik derecede bağlıdır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ş sürecinde üretilmesi gereken çıktılar kullanılan yazılımlar ile zamanında, tam ve doğru olarak alınabilmektedir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lanılan yazılımlar ile yönetime doğru ve zamanında raporlama yapılabilmektedir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len ve giden evrakın tamamı bilgisayar ortamında ilgili personelin erişimine olanak sağlamaktadır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44"/>
        <w:gridCol w:w="552"/>
        <w:gridCol w:w="456"/>
        <w:gridCol w:w="456"/>
        <w:gridCol w:w="456"/>
        <w:gridCol w:w="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gi teknolojilerine ilişkin donanım (bilgisayar, yazıcı vb.) etken kullanılmaktadır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nım tedariklerinde ihtiyaç analizleri yapılmakta ve işin gereği olan donanım sağlanmaktadır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is yazılımların güncel sürümleri kullanılmaktadır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516"/>
        <w:gridCol w:w="456"/>
        <w:gridCol w:w="456"/>
        <w:gridCol w:w="456"/>
        <w:gridCol w:w="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umumuza özel uygulama yazılımları işi yapabilmemiz için gereken fonksiyonları yerine getirmektedi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ygulama yazılımları işimizi daha verimli hatasız, standart ve kolay yapmamızı sağlamaktadır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ygulama yazılımları kesintisiz ve aksaksız olarak kullanılabilmektedi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ygulama yazılımlarının yoğun olarak kullanıldığı iş süreçlerinde işin gereği olarak yapılması gereken kontroller uygulama yazılımları tarafından otomatik yapılmaktadı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ygulama yazılımlarında mevzuat değişikliği, kurum içi uygulama değişiklikleri, vb. nedenlerle gereken revizyonlar zamanında ve doğru olarak yapılmaktadı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ygulama yazılımlarında geliştirme, iyileştirme, eksikleri giderme vb. amaçlarla revizyonlar yapılmaktadır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ygulama yazılımları birbirleriyle uyumlu olarak ortak veri kullanılmakta uyumlu veri üretmektedi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ygulama yazılımları ile oluşturulan veriler istenilen bilgiye gereken erişimi sağlayacak şekilde bilgisayar ortamında mevcuttur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ygulama yazılımları benzer teknolojiler ve standartlarda geliştirilmiş ve benzer görünümlerde olup kullanımları kolaydı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ygulama yazılımlarına yönelik kullanım kılavuzu, e-posta ile yardım, yazılım üzerinden yardım vb. fonksiyonları mevcuttu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eni bir yazılımın uygulamaya geçirilmesinden önce kullanıcı testleri yapılmaktadır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lanılan yazılımlar ile ilgili eksiklikler, yetersizlikler, zorluklar vb. sorunların ilgili birime bildirme imkânı vardı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gi teknolojileri faaliyetleri ilgili birim tarafından düzenli olarak koordine edilmekte ve yürütülmektedi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516"/>
        <w:gridCol w:w="456"/>
        <w:gridCol w:w="456"/>
        <w:gridCol w:w="456"/>
        <w:gridCol w:w="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gi teknolojileri destek hizmetleri tatminkârdır ve ihtiyacı karşılamaktadı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gi teknolojileri hizmetlerinde görev yapan personel konularında yetkin ve bilgilidi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ygulama yazılımlarının geliştirilmesi sürecinde ilgili kullanıcıların ihtiyaçlara yönelik bilgi ve görüşleri dikkate alınmaktadı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imimizde bağımsız olarak yazılım geliştirme ve/veya yazılım tedariki yapılmamaktadı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516"/>
        <w:gridCol w:w="456"/>
        <w:gridCol w:w="456"/>
        <w:gridCol w:w="456"/>
        <w:gridCol w:w="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gi teknolojileri konusunda bilgi yetersizliği sebebiyle işlemlerin eksiksiz ve hatalı yapılması söz konusu değildi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lanıcıların ilgili yazılımları kullanmaya başlamada önce yeterlilik seviyeleri ölçülmektedi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r kullanıcı, işi gereği kullandığı yazılımlara hâkimdir, uygulamalarda belli kişilere bağımlılık yoktur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llanıcıların bilgi teknolojileri ile eğitim ihtiyacı eğitim ihtiyacı araştırılmakta, planlanmakta ve doğru personelin doğru eğitim alması sağlanmaktadır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ınan bilgi teknolojilerine yönelik eğitimler işin daha etken, verimli ve hatasız yapılmasını sağlamaktadır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516"/>
        <w:gridCol w:w="456"/>
        <w:gridCol w:w="456"/>
        <w:gridCol w:w="456"/>
        <w:gridCol w:w="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nternet ve ağ bağlantıları kesintisiz ve sorunsuzdu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gi teknolojileri (elektronik posta vb.) birimler arası iletişimin etken, dinamik ve standart olarak yürütülmesine önemli ölçüde katkı sağlamaktadı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umun ve birimlerin web sayfaları iyi tasarlanmış, gerekli içeriğe sahiptir ve günceldi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ygulama yazılımlarına kullanıcı adı ve şifre ile giriş yapılmaktadı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ygulamalara aynı kullanıcı adı şifresi ile birden fazla kişinin giriş yapması mümkün değildi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gisayar ortamındaki hassas bilgilerin çalınması, değiştirilmesi ve silinmesi mümkün değildi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lanılan bilgi teknolojilerinde yer alan kontroller, usulsüz ve yanlış işlemlerin yapılmasına izin vermemektedi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is yazılımları ile oluşturulan dokümanların saklanmaları ve isimlendirmelerine yönelik olarak ortak standartlar bulunmakta ve uygulanmaktadı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lanıcılar kendi bilgisayarlarındaki verileri düzenleme, yedekleme, kurtarma konularında bilgi ve yetkindirle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lanıcıların bilgisayarlarındaki işle ilgili veriler belirli bir sistem ile ortak alanlarda yedeklenmektedi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30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2415</wp:posOffset>
          </wp:positionH>
          <wp:positionV relativeFrom="paragraph">
            <wp:posOffset>-212090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</w:p>
  <w:p>
    <w:pPr>
      <w:pStyle w:val="Normal"/>
      <w:jc w:val="center"/>
      <w:rPr>
        <w:color w:val="0000FF"/>
      </w:rPr>
    </w:pP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4"/>
      <w:u w:val="none"/>
    </w:rPr>
  </w:style>
  <w:style w:type="character" w:styleId="WW8Num11z1">
    <w:name w:val="WW8Num11z1"/>
    <w:qFormat/>
    <w:rPr>
      <w:b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1">
    <w:name w:val="Liste Paragraf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1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8:10:00Z</dcterms:modified>
  <cp:revision>3</cp:revision>
  <dc:subject/>
  <dc:title>DAĞITIM SAYFASI</dc:title>
</cp:coreProperties>
</file>